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ZARZĄDZENIE Nr 283/2007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PREZYDENTA MIASTA RACIBÓRZ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ORGANU WYKONAWCZEGO GMINY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z dnia 25 lipca 2007r.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 sprawie :  </w:t>
      </w:r>
      <w:r>
        <w:rPr>
          <w:b/>
          <w:sz w:val="24"/>
        </w:rPr>
        <w:t>Zatwierdzenia Regulaminu Organizacyjnego ZOP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Na podstawie art. 30 ust. 1 ustawy z dnia 8 marca 1990r. o samorządzie gminny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tekst jednolity z 2001r. Dz.U.Nr 142, poz. 1591 z późn. zm.) oraz § 6 Statutu Zespołu Obsługi Placówek Oświat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708"/>
        <w:rPr>
          <w:sz w:val="24"/>
        </w:rPr>
      </w:pPr>
      <w:r>
        <w:rPr>
          <w:sz w:val="24"/>
        </w:rPr>
        <w:t>Zarządzam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Zatwierdzam Regulamin Organizacyjny Zespołu Obsługi Placówek Oświatowych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w Raciborzu stanowiący załącznik do niniejszego zarządz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ykonanie zarządzenia powierzam Dyrektorowi Zespołu Obsługi Placówek Oświatow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Raciborzu, a nadzór nad wykonaniem zarządzenia sprawować będzie Zastępca Prezydent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s. społe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Mirosław Le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godnie z § 6 statutu ZOPO przyjętego Uchwałą Rady Miasta Racibórz </w:t>
      </w:r>
    </w:p>
    <w:p>
      <w:pPr>
        <w:pStyle w:val="Normal"/>
        <w:rPr>
          <w:sz w:val="24"/>
        </w:rPr>
      </w:pPr>
      <w:r>
        <w:rPr>
          <w:sz w:val="24"/>
        </w:rPr>
        <w:t>nr XXIX/434/2005 z dnia 23 lutego 2005r. z późniejszymi zmianami, regulamin organizacyjny Zespołu ustanowiony przez dyrektora ZOPO zatwierdza Prezydent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łącznik do zarządzenia nr 283/2007 Prezydenta Miasta Racibórz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>z dnia 25 lipca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EGULAMIN  ORGANIZACYJNY</w:t>
        <w:br/>
        <w:tab/>
        <w:tab/>
        <w:t xml:space="preserve">ZESPOŁU  OBSŁUGI  PLACÓWEK  OŚWIATOWYCH 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W  RACIBORZU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 </w:t>
        <w:tab/>
        <w:t>Zakres działania i zasady funkcjonow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espół Obsługi Placówek Oświatowych w Raciborzu zwany dalej ZOPO, jest</w:t>
      </w:r>
    </w:p>
    <w:p>
      <w:pPr>
        <w:pStyle w:val="Normal"/>
        <w:ind w:left="357" w:firstLine="708"/>
        <w:rPr>
          <w:sz w:val="24"/>
        </w:rPr>
      </w:pPr>
      <w:r>
        <w:rPr>
          <w:sz w:val="24"/>
        </w:rPr>
        <w:t>jednostką budżetową i prowadzi gospodarkę finansową na zasadach określonych</w:t>
      </w:r>
    </w:p>
    <w:p>
      <w:pPr>
        <w:pStyle w:val="Normal"/>
        <w:ind w:left="357" w:firstLine="708"/>
        <w:rPr/>
      </w:pPr>
      <w:r>
        <w:rPr>
          <w:sz w:val="24"/>
        </w:rPr>
        <w:t>w ustawie o finansach publicznych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OPO wykonuje zadania określone w statucie zatwierdzonym uchwałą                Nr VIII/78/2003 Rady Miasta Racibórz z dnia 14 maja 2003r. ze zmianami wynikającymi z uchwały Nr XXXVIII/577/2005 Rady Miasta Racibórz                 z dnia 21 grudnia 2005r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</w:t>
        <w:tab/>
        <w:t>Organizacja ZOP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ziałalnością ZOPO jednoosobowo kieruje dyrektor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 strukturze organizacyjnej ZOPO działają następujące komórki i samodzielne stanowiska pracy :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Symb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1) dyrektor</w:t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) główny księgowy</w:t>
        <w:tab/>
        <w:tab/>
        <w:tab/>
        <w:tab/>
        <w:tab/>
        <w:tab/>
        <w:t>D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3) dział księgowości</w:t>
        <w:tab/>
        <w:tab/>
        <w:tab/>
        <w:tab/>
        <w:tab/>
        <w:tab/>
        <w:t>DG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4) stanowisko ds. księgowości PKZP</w:t>
        <w:tab/>
        <w:tab/>
        <w:tab/>
        <w:tab/>
        <w:t>DGP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5) kierownik zespołu ds. rachuby płac</w:t>
        <w:tab/>
        <w:tab/>
        <w:tab/>
        <w:tab/>
        <w:t>DZ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6) zespół ds. rachuby płac</w:t>
        <w:tab/>
        <w:tab/>
        <w:tab/>
        <w:tab/>
        <w:tab/>
        <w:t>DZ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7) stanowisko ds. socjalnych</w:t>
        <w:tab/>
        <w:tab/>
        <w:tab/>
        <w:tab/>
        <w:tab/>
        <w:t>DSS</w:t>
      </w:r>
    </w:p>
    <w:p>
      <w:pPr>
        <w:pStyle w:val="Normal"/>
        <w:rPr/>
      </w:pPr>
      <w:r>
        <w:rPr>
          <w:sz w:val="24"/>
        </w:rPr>
        <w:tab/>
        <w:t xml:space="preserve">      8) stanowisko ds. administracyjnych</w:t>
        <w:tab/>
        <w:tab/>
        <w:tab/>
        <w:tab/>
        <w:t>DS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dporządkowanie komórek organizacyjnych i stanowisk pracy określa schemat</w:t>
      </w:r>
    </w:p>
    <w:p>
      <w:pPr>
        <w:pStyle w:val="Normal"/>
        <w:ind w:left="1077" w:firstLine="3"/>
        <w:rPr>
          <w:sz w:val="24"/>
        </w:rPr>
      </w:pPr>
      <w:r>
        <w:rPr>
          <w:sz w:val="24"/>
        </w:rPr>
        <w:t>struktury organizacyjnej, stanowiący załącznik do niniejszego regulaminu.</w:t>
      </w:r>
    </w:p>
    <w:p>
      <w:pPr>
        <w:pStyle w:val="Normal"/>
        <w:ind w:left="1077" w:firstLine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kres działania i kompetencji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Dyrekto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eruje działalnością ZOPO i reprezentuje go na zewnątrz a w szczególności 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wykonuje uprawnienia pracodawcy wobec pracowników ZOPO,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podejmuje decyzje dotyczące wydatków ZOPO w ramach posiadanych środków finansowych,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sprawuje nadzór nad realizacją zadań określonych w statucie ZOP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łówny księgowy.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Podlega bezpośrednio dyrektorowi ZOPO.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Do podstawowych obowiązków i kompetencji głównego księgowego należy 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rowadzenie rachunkowości zgodnie z obowiązującymi przepisami </w:t>
      </w:r>
    </w:p>
    <w:p>
      <w:pPr>
        <w:pStyle w:val="Normal"/>
        <w:ind w:left="1080" w:firstLine="336"/>
        <w:rPr>
          <w:sz w:val="24"/>
        </w:rPr>
      </w:pPr>
      <w:r>
        <w:rPr>
          <w:sz w:val="24"/>
        </w:rPr>
        <w:t>polegające na :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zorganizowaniu sporządzenia, przyjmowania, obiegu, kontroli i archiwizowania dokumentów księgowych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bieżącym i prawidłowym prowadzeniu księgowości oraz sporządzeniu kalkulacji wynikowej kosztów wykonawczych zadań i sprawozdawczości finansowej,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adzorowaniu całokształtu prac z zakresu rachunkowości wykonywanych przez pracowników ZOPO oraz obsługiwanych jednostek i instytucji kultury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rowadzenie gospodarki finansowej zgodnie z obowiązującymi przepisami i zasadami polegającymi na 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ykonywaniu dyspozycji środkami pieniężnymi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okonywaniu wstępnej kontroli zgodności operacji gospodarczych i finansowych z planem finansowym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okonywanie wstępnej kontroli kompletności i rzetelności dokumentów dotyczących operacji gospodarczych finansowych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ierowanie pracą podległych pracowników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pracowywanie projektów przepisów wewnętrznych wydawanych przez dyrektora ZOPO, dotyczących prowadzenia rachunkowości, obiegu i kontroli dokumentów oraz prowadzenie i rozliczanie inwentaryzacji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konywanie innych czynności ; korzystanie z uprawnień wymienionych w ustawie o finansach publicznych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Dział księgowości.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Pracownicy księgowości podlegają bezpośrednio głównemu księgowemu ZOPO.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Do podstawowych obowiązków pracowników działu księgowości należy :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rowadzenie ewidencji księgowej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prowadzenie obsługi kasowej i bankowej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terminowe dokonywanie rozliczeń finansowych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okonywanie kontroli wstępnej dokumentów dotyczących wykonania budżetu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sporządzanie sprawozdawczości finansowej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rozliczanie wyników inwentaryzacji,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obsługa obozu wypoczynkowego dla dzieci i młodzieży w Pleś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tanowisko ds. Pracowniczej Kasy Zapomogowo – Pożyczkowej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odlega bezpośrednio głównemu księgowemu ZOPO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Do podstawowych zadań należy 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owadzenie ewidencji  PKZP;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zygotowanie dla zarządu PKZP wniosków o udzielenie pożyczek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rządzenie list wypłat pożyczek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ieżąca kontrola spłat udzielonych pożyczek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rządzenie miesięcznych wykazów potrąceń pożyczek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sięgowanie udzielonych pożyczek, potrącanych składek i spłat pożyczek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bsługa konta bankowego PKZP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rządzenie informacji dla członków PKZP o stanie wkładów i zadłużenia   (w okresach półroczny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Kierownik zespołu ds. rachuby płac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odlega bezpośrednio dyrektorowi ZOPO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Do podstawowych obowiązków i kompetencji  kierownika zespołu należy 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rganizowanie i kierowanie pracą podległych pracownikó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orządzenie sprawozdawczości dotyczącej wynagrodzeń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aliczanie wynagrodzeń w systemie miesięcznym zgodnie z obowiązującymi przepisam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wadzenie ewidencji płacowej oraz sporządzenie list płac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rminowe i zgodne z obowiązującymi przepisami dokonywanie rozliczeń   z ZUS i US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rzygotowywanie dokumentacji do celów emerytalno – rentowych.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espół ds. rachuby płac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Pracownicy zespołu ds. rachuby płac podlegają bezpośrednio kierownikowi zespołu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Do podstawowych obowiązków pracowników zespołu należy :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aliczanie wynagrodzeń i sporządzanie list płac w systemie miesięcznym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rowadzenie ewidencji płacowej oraz sporządzenie list płac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erminowe, zgodne z obowiązującymi przepisami dokonywanie rozliczeń         z ZUS i US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rzygotowywanie dokumentacji do celów emerytalno-rent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Stanowisko ds. socjalnych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odlega bezpośrednio dyrektorowi ZOPO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Do podstawowych zadań należy 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stalenie wielkości łącznego funduszu świadczeń socjaln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pracowywanie projektu wydatków z funduszu jednostek, dla których prowadzona jest wspólna działalność socjalna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mpletowanie wniosków o przyznanie świadczeń oraz wypłata świadczeń w oparciu o decyzje komisji socjal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owadzenie ewidencji przyznanych świadczeń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konywanie rozliczeń funduszu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spółudział w organizowaniu wypoczynku dzieci i młodzieży w Pleśnej w zakresie uzgadnianym corocznie  z WEKiS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spółudział w organizacji „zielonych szkół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tanowisko ds. administracyjnych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Podlega bezpośrednio dyrektorowi ZOPO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Do podstawowych obowiązków należy :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owadzenie obsługi kancelaryjnej ZOPO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owadzenie obsługi administracyjno-biurowej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owadzenie spraw kadrowych pracowników ZOPO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zaopatrywanie ZOPO w materiały biurowe, środki czystości oraz inne drobne zakupy,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prowadzenie ewidencji skarg i wniosków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Zasady współpracy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 Wewnątrz jednostk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      1)  stanowisko ds. administracyjnych rejestruje nadesłaną korespondencj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 przekazuje ją zgodnie z  dyspozycją dyrektora, poszczególnym działo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i samodzielnym stanowiskom pracy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2)   w celu zapewnienia sprawnego funkcjonowania działów i samodzielnych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stanowisk pracy dyrektor, główny księgowy ZOPO oraz kierownik zespołu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s. rachuby płac, każdorazowo określa podległym pracownikom zakre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astępowania na czas urlopu i zwolnień lekarski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 nieobecność dyrektora ZOPO, jego kompetencje przejmuje kierownik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espołu ds. rachuby pła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spółpraca zewnętrzna.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z Wydziałem Edukacji Kultury i Sportu  w zakresie :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obsługi finansowej jednostek budżetowych i instytucji kultury,</w:t>
      </w:r>
    </w:p>
    <w:p>
      <w:pPr>
        <w:pStyle w:val="Normal"/>
        <w:numPr>
          <w:ilvl w:val="2"/>
          <w:numId w:val="12"/>
        </w:numPr>
        <w:rPr>
          <w:sz w:val="24"/>
        </w:rPr>
      </w:pPr>
      <w:r>
        <w:rPr>
          <w:sz w:val="24"/>
        </w:rPr>
        <w:t>organizacji wypoczynku dla dzieci i młodzieży,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>z Wydziałem Finansowym Urzędu Miasta w zakresie realizacji budżetu obsługiwanych jednostek,</w:t>
      </w:r>
    </w:p>
    <w:p>
      <w:pPr>
        <w:pStyle w:val="Normal"/>
        <w:numPr>
          <w:ilvl w:val="1"/>
          <w:numId w:val="12"/>
        </w:numPr>
        <w:rPr>
          <w:sz w:val="24"/>
        </w:rPr>
      </w:pPr>
      <w:r>
        <w:rPr>
          <w:sz w:val="24"/>
        </w:rPr>
        <w:t>z obsługiwanymi jednostkami i instytucjami kultury w zakresie określonym   w statucie ZOPO,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</w:rPr>
        <w:t>z Zarządem Pracowniczej Kasy Zapomogowo Pożyczkowej w zakresie określonym w porozumieniu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sady organizacji, przyjmowania, rejestrowania i załatwiania skarg i wniosków.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25"/>
        </w:numPr>
        <w:rPr/>
      </w:pPr>
      <w:r>
        <w:rPr/>
        <w:t>Dyrektor  przyjmuje w sprawie skarg i wniosków od poniedziałku do piątku               w godzinach od 8.00-15.00.</w:t>
      </w:r>
    </w:p>
    <w:p>
      <w:pPr>
        <w:pStyle w:val="BodyText2"/>
        <w:numPr>
          <w:ilvl w:val="0"/>
          <w:numId w:val="25"/>
        </w:numPr>
        <w:rPr/>
      </w:pPr>
      <w:r>
        <w:rPr/>
        <w:t>Kierownik zespołu ds. rachuby płac oraz Główny księgowy mają obowiązek przyjmowania w sprawie skarg i wniosków codziennie w godzinach pracy ZOPO.</w:t>
      </w:r>
    </w:p>
    <w:p>
      <w:pPr>
        <w:pStyle w:val="BodyText2"/>
        <w:numPr>
          <w:ilvl w:val="0"/>
          <w:numId w:val="6"/>
        </w:numPr>
        <w:rPr/>
      </w:pPr>
      <w:r>
        <w:rPr/>
        <w:t>Odpowiedzialnym za prawidłowe załatwienie skarg w ZOPO jest Dyrektor, który nadzór  i kontrolę w tym zakresie sprawuje przy pomocy Działu Administracyjnego.</w:t>
      </w:r>
    </w:p>
    <w:p>
      <w:pPr>
        <w:pStyle w:val="BodyText2"/>
        <w:numPr>
          <w:ilvl w:val="0"/>
          <w:numId w:val="6"/>
        </w:numPr>
        <w:rPr/>
      </w:pPr>
      <w:r>
        <w:rPr/>
        <w:t>Wszystkie skargi wpływające do ZOPO lub wnoszone ustnie do protokołu podlegają rejestracji w Rejestrze skarg i wniosków prowadzonym przez Dział Administracyjny.</w:t>
      </w:r>
    </w:p>
    <w:p>
      <w:pPr>
        <w:pStyle w:val="BodyText2"/>
        <w:numPr>
          <w:ilvl w:val="0"/>
          <w:numId w:val="6"/>
        </w:numPr>
        <w:rPr/>
      </w:pPr>
      <w:r>
        <w:rPr/>
        <w:t>Za zarejestrowanie w Dziale Administracyjnym skarg, które wpłynęły bezpośrednio do działów ZOPO ( zostały tam złożone osobiście bądź przekazane zostały przez Dyrektora) odpowiedzialny jest Specjalista ds. administracyjnych.</w:t>
      </w:r>
    </w:p>
    <w:p>
      <w:pPr>
        <w:pStyle w:val="BodyText2"/>
        <w:numPr>
          <w:ilvl w:val="0"/>
          <w:numId w:val="6"/>
        </w:numPr>
        <w:rPr/>
      </w:pPr>
      <w:r>
        <w:rPr/>
        <w:t>Termin załatwienia skargi oraz odpowiedzialnych za jej wyjaśnienie i załatwienie określa Dyrektor.</w:t>
      </w:r>
    </w:p>
    <w:p>
      <w:pPr>
        <w:pStyle w:val="BodyText2"/>
        <w:numPr>
          <w:ilvl w:val="0"/>
          <w:numId w:val="6"/>
        </w:numPr>
        <w:rPr/>
      </w:pPr>
      <w:r>
        <w:rPr/>
        <w:t>Skarga nie może być przekazana do załatwienia osobie zainteresowanej lub w taki sposób związanej ze sprawą, że przy jej wyjaśnieniu mogłaby powstać wątpliwość co do bezstronności osoby prowadzącej postępowanie skargowe.</w:t>
      </w:r>
    </w:p>
    <w:p>
      <w:pPr>
        <w:pStyle w:val="BodyText2"/>
        <w:numPr>
          <w:ilvl w:val="0"/>
          <w:numId w:val="6"/>
        </w:numPr>
        <w:rPr/>
      </w:pPr>
      <w:r>
        <w:rPr/>
        <w:t>W przypadku skargi na Kierownika zespołu ds. rachuby płac lub Głównego księgowego  za jej wyjaśnienie odpowiedzialny jest Dyrektor.</w:t>
      </w:r>
    </w:p>
    <w:p>
      <w:pPr>
        <w:pStyle w:val="BodyText2"/>
        <w:numPr>
          <w:ilvl w:val="0"/>
          <w:numId w:val="6"/>
        </w:numPr>
        <w:rPr/>
      </w:pPr>
      <w:r>
        <w:rPr/>
        <w:t>W przypadku skargi na pracownika jej wyjaśnieniem zajmuje się kierownik działu            w którym pracownik jest zatrudniony, przy bezpośrednim udziale Dyrektora.</w:t>
      </w:r>
    </w:p>
    <w:p>
      <w:pPr>
        <w:pStyle w:val="BodyText2"/>
        <w:ind w:left="748" w:hanging="0"/>
        <w:rPr/>
      </w:pPr>
      <w:r>
        <w:rPr/>
      </w:r>
    </w:p>
    <w:p>
      <w:pPr>
        <w:pStyle w:val="BodyText2"/>
        <w:numPr>
          <w:ilvl w:val="0"/>
          <w:numId w:val="6"/>
        </w:numPr>
        <w:rPr/>
      </w:pPr>
      <w:r>
        <w:rPr/>
        <w:t>Skargi powinny być załatwione bez zbędnej zwłoki, nie później jednak niż           w ciągu miesiąc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jc w:val="left"/>
        <w:rPr>
          <w:b/>
          <w:b/>
        </w:rPr>
      </w:pPr>
      <w:r>
        <w:rPr>
          <w:b/>
        </w:rPr>
        <w:t>Zasady podpisywania dokumentów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Do wyłącznej kompetencji Dyrektora należy podpisywanie następujących   </w:t>
      </w:r>
    </w:p>
    <w:p>
      <w:pPr>
        <w:pStyle w:val="TextBody"/>
        <w:ind w:left="765" w:right="-285" w:hanging="0"/>
        <w:rPr/>
      </w:pPr>
      <w:r>
        <w:rPr/>
        <w:t xml:space="preserve">      </w:t>
      </w:r>
      <w:r>
        <w:rPr/>
        <w:t>dokumentów i korespondencji wynikającej:</w:t>
      </w:r>
    </w:p>
    <w:p>
      <w:pPr>
        <w:pStyle w:val="TextBody"/>
        <w:numPr>
          <w:ilvl w:val="0"/>
          <w:numId w:val="11"/>
        </w:numPr>
        <w:rPr/>
      </w:pPr>
      <w:r>
        <w:rPr/>
        <w:t>z udzielonego pełnomocnictwa do wykonywania czynności prawnych                  w granicach zwykłego zarządu związanego z prowadzeniem ZOPO w zakresie jego zadań statutowych.</w:t>
      </w:r>
    </w:p>
    <w:p>
      <w:pPr>
        <w:pStyle w:val="TextBody"/>
        <w:numPr>
          <w:ilvl w:val="0"/>
          <w:numId w:val="11"/>
        </w:numPr>
        <w:jc w:val="left"/>
        <w:rPr/>
      </w:pPr>
      <w:r>
        <w:rPr/>
        <w:t>ze sprawowanej funkcji Dyrektora, a w szczególności:</w:t>
      </w:r>
    </w:p>
    <w:p>
      <w:pPr>
        <w:pStyle w:val="TextBody"/>
        <w:numPr>
          <w:ilvl w:val="0"/>
          <w:numId w:val="15"/>
        </w:numPr>
        <w:rPr/>
      </w:pPr>
      <w:r>
        <w:rPr/>
        <w:t>dokumentów związanych z wykonywaniem funkcji zwierzchnika służbowego            w stosunku do pracowników,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podpisywania umów, porozumień, </w:t>
      </w:r>
    </w:p>
    <w:p>
      <w:pPr>
        <w:pStyle w:val="TextBody"/>
        <w:numPr>
          <w:ilvl w:val="0"/>
          <w:numId w:val="15"/>
        </w:numPr>
        <w:rPr/>
      </w:pPr>
      <w:r>
        <w:rPr/>
        <w:t>odpowiedzi na skargi dot. działalności ZOPO,</w:t>
      </w:r>
    </w:p>
    <w:p>
      <w:pPr>
        <w:pStyle w:val="TextBody"/>
        <w:numPr>
          <w:ilvl w:val="0"/>
          <w:numId w:val="15"/>
        </w:numPr>
        <w:rPr/>
      </w:pPr>
      <w:r>
        <w:rPr/>
        <w:t>zarządzeń pokontrolnych,</w:t>
      </w:r>
    </w:p>
    <w:p>
      <w:pPr>
        <w:pStyle w:val="TextBody"/>
        <w:numPr>
          <w:ilvl w:val="0"/>
          <w:numId w:val="15"/>
        </w:numPr>
        <w:rPr/>
      </w:pPr>
      <w:r>
        <w:rPr/>
        <w:t>zarządzeń wewnętrznych i poleceń służbowych wynikających z pełnienia funkcji Dyrektora ZOPO,</w:t>
      </w:r>
    </w:p>
    <w:p>
      <w:pPr>
        <w:pStyle w:val="TextBody"/>
        <w:numPr>
          <w:ilvl w:val="0"/>
          <w:numId w:val="15"/>
        </w:numPr>
        <w:rPr/>
      </w:pPr>
      <w:r>
        <w:rPr/>
        <w:t>kierowanych do organu prowadzącego, Instytucji współpracujących z ZOPO.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Do kompetencji Kierownika zespołu ds. rachuby płac i Głównego księgowego należy  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podpisywanie: 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Decyzji administracyjnych w sprawach, w których posiada upoważnienia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Dokumentów i korespondencji zgodnie z ustalonym zakresem zadań i odpowiedzialności w ramach upoważnień udzielonych przez Dyrektora.</w:t>
      </w:r>
    </w:p>
    <w:p>
      <w:pPr>
        <w:pStyle w:val="TextBody"/>
        <w:numPr>
          <w:ilvl w:val="0"/>
          <w:numId w:val="25"/>
        </w:numPr>
        <w:rPr/>
      </w:pPr>
      <w:r>
        <w:rPr/>
        <w:t>Pracownicy działów podpisują sporządzane przez siebie wydruki komputerowe                ( list płac, sprawozdania i notatki służbowe ).</w:t>
      </w:r>
    </w:p>
    <w:p>
      <w:pPr>
        <w:pStyle w:val="TextBody"/>
        <w:numPr>
          <w:ilvl w:val="0"/>
          <w:numId w:val="25"/>
        </w:numPr>
        <w:rPr/>
      </w:pPr>
      <w:r>
        <w:rPr/>
        <w:t>Dokumenty przedstawione do podpisu Dyrektorowi powinny być uprzednio parafowane przez Kierownika ds. rachuby płac lub Głównego księgowego oraz pracownika, który dokument opracował.</w:t>
      </w:r>
    </w:p>
    <w:p>
      <w:pPr>
        <w:pStyle w:val="TextBody"/>
        <w:numPr>
          <w:ilvl w:val="0"/>
          <w:numId w:val="25"/>
        </w:numPr>
        <w:rPr/>
      </w:pPr>
      <w:r>
        <w:rPr/>
        <w:t>Projekty dokumentów dotyczących operacji gospodarczych i finansowych, a w szczególności czynności mogących pociągnąć za sobą zobowiązania pieniężne, winny uzyskać kontrasygnatę Głównego Księgowego lub osoby upoważnionej.</w:t>
      </w:r>
    </w:p>
    <w:p>
      <w:pPr>
        <w:pStyle w:val="TextBody"/>
        <w:numPr>
          <w:ilvl w:val="0"/>
          <w:numId w:val="25"/>
        </w:numPr>
        <w:rPr/>
      </w:pPr>
      <w:r>
        <w:rPr/>
        <w:t>Projekty umów, regulaminów, porozumień powinny być zaparafowane przez Radcę Prawnego.</w:t>
      </w:r>
    </w:p>
    <w:p>
      <w:pPr>
        <w:pStyle w:val="TextBody"/>
        <w:numPr>
          <w:ilvl w:val="0"/>
          <w:numId w:val="25"/>
        </w:numPr>
        <w:rPr/>
      </w:pPr>
      <w:r>
        <w:rPr/>
        <w:t xml:space="preserve">Zasady podpisywania dokumentów finansowo-księgowych określa Dyrektor             w Instrukcji Obiegu, kontroli i archiwowania dokumentów finansowo-księgowych    w Zespole Obsługi Placówek Oświatowych w Raciborz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1.   Pracownicy ZOPO są pracownikami samorządowymi w rozumieniu ustawy             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pracownikach samorządowych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  Porządek i rozkład czasu pracy, umożliwiający realizację zadań statutowych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guluje Regulamin Pracy ZOPO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3.  Szczegółowy zakres obowiązków, uprawnień i odpowiedzialności poszczególnych</w:t>
      </w:r>
    </w:p>
    <w:p>
      <w:pPr>
        <w:pStyle w:val="Normal"/>
        <w:ind w:left="1062" w:firstLine="3"/>
        <w:rPr>
          <w:sz w:val="24"/>
        </w:rPr>
      </w:pPr>
      <w:r>
        <w:rPr>
          <w:sz w:val="24"/>
        </w:rPr>
        <w:t>pracowników , określają zakresy czynności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prawy nie objęte Regulaminem Organizacyjnym, regulowane są na drodze</w:t>
      </w:r>
    </w:p>
    <w:p>
      <w:pPr>
        <w:pStyle w:val="Normal"/>
        <w:ind w:left="1062" w:firstLine="3"/>
        <w:rPr>
          <w:sz w:val="24"/>
        </w:rPr>
      </w:pPr>
      <w:r>
        <w:rPr>
          <w:sz w:val="24"/>
        </w:rPr>
        <w:t xml:space="preserve">zarządzeń wewnętrz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295"/>
        </w:tabs>
        <w:ind w:left="1295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9"/>
        </w:tabs>
        <w:ind w:left="1482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74"/>
        </w:tabs>
        <w:ind w:left="2174" w:hanging="360"/>
      </w:pPr>
    </w:lvl>
    <w:lvl w:ilvl="2">
      <w:start w:val="1"/>
      <w:numFmt w:val="lowerRoman"/>
      <w:lvlText w:val="%3."/>
      <w:lvlJc w:val="right"/>
      <w:pPr>
        <w:tabs>
          <w:tab w:val="num" w:pos="2894"/>
        </w:tabs>
        <w:ind w:left="2894" w:hanging="180"/>
      </w:pPr>
    </w:lvl>
    <w:lvl w:ilvl="3">
      <w:start w:val="1"/>
      <w:numFmt w:val="decimal"/>
      <w:lvlText w:val="%4."/>
      <w:lvlJc w:val="left"/>
      <w:pPr>
        <w:tabs>
          <w:tab w:val="num" w:pos="3614"/>
        </w:tabs>
        <w:ind w:left="3614" w:hanging="360"/>
      </w:pPr>
    </w:lvl>
    <w:lvl w:ilvl="4">
      <w:start w:val="1"/>
      <w:numFmt w:val="lowerLetter"/>
      <w:lvlText w:val="%5."/>
      <w:lvlJc w:val="left"/>
      <w:pPr>
        <w:tabs>
          <w:tab w:val="num" w:pos="4334"/>
        </w:tabs>
        <w:ind w:left="4334" w:hanging="360"/>
      </w:pPr>
    </w:lvl>
    <w:lvl w:ilvl="5">
      <w:start w:val="1"/>
      <w:numFmt w:val="lowerRoman"/>
      <w:lvlText w:val="%6."/>
      <w:lvlJc w:val="right"/>
      <w:pPr>
        <w:tabs>
          <w:tab w:val="num" w:pos="5054"/>
        </w:tabs>
        <w:ind w:left="5054" w:hanging="180"/>
      </w:pPr>
    </w:lvl>
    <w:lvl w:ilvl="6">
      <w:start w:val="1"/>
      <w:numFmt w:val="decimal"/>
      <w:lvlText w:val="%7."/>
      <w:lvlJc w:val="left"/>
      <w:pPr>
        <w:tabs>
          <w:tab w:val="num" w:pos="5774"/>
        </w:tabs>
        <w:ind w:left="5774" w:hanging="360"/>
      </w:pPr>
    </w:lvl>
    <w:lvl w:ilvl="7">
      <w:start w:val="1"/>
      <w:numFmt w:val="lowerLetter"/>
      <w:lvlText w:val="%8."/>
      <w:lvlJc w:val="left"/>
      <w:pPr>
        <w:tabs>
          <w:tab w:val="num" w:pos="6494"/>
        </w:tabs>
        <w:ind w:left="6494" w:hanging="360"/>
      </w:pPr>
    </w:lvl>
    <w:lvl w:ilvl="8">
      <w:start w:val="1"/>
      <w:numFmt w:val="lowerRoman"/>
      <w:lvlText w:val="%9."/>
      <w:lvlJc w:val="right"/>
      <w:pPr>
        <w:tabs>
          <w:tab w:val="num" w:pos="7214"/>
        </w:tabs>
        <w:ind w:left="7214" w:hanging="18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360"/>
      </w:pPr>
      <w:rPr/>
    </w:lvl>
    <w:lvl w:ilvl="1">
      <w:start w:val="2"/>
      <w:numFmt w:val="decimal"/>
      <w:lvlText w:val="%2."/>
      <w:lvlJc w:val="left"/>
      <w:pPr>
        <w:tabs>
          <w:tab w:val="num" w:pos="1108"/>
        </w:tabs>
        <w:ind w:left="11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82"/>
        </w:tabs>
        <w:ind w:left="3282" w:hanging="180"/>
      </w:pPr>
    </w:lvl>
    <w:lvl w:ilvl="3">
      <w:start w:val="1"/>
      <w:numFmt w:val="decimal"/>
      <w:lvlText w:val="%4."/>
      <w:lvlJc w:val="left"/>
      <w:pPr>
        <w:tabs>
          <w:tab w:val="num" w:pos="4002"/>
        </w:tabs>
        <w:ind w:left="4002" w:hanging="360"/>
      </w:pPr>
    </w:lvl>
    <w:lvl w:ilvl="4">
      <w:start w:val="1"/>
      <w:numFmt w:val="lowerLetter"/>
      <w:lvlText w:val="%5."/>
      <w:lvlJc w:val="left"/>
      <w:pPr>
        <w:tabs>
          <w:tab w:val="num" w:pos="4722"/>
        </w:tabs>
        <w:ind w:left="4722" w:hanging="360"/>
      </w:pPr>
    </w:lvl>
    <w:lvl w:ilvl="5">
      <w:start w:val="1"/>
      <w:numFmt w:val="lowerRoman"/>
      <w:lvlText w:val="%6."/>
      <w:lvlJc w:val="right"/>
      <w:pPr>
        <w:tabs>
          <w:tab w:val="num" w:pos="5442"/>
        </w:tabs>
        <w:ind w:left="5442" w:hanging="180"/>
      </w:pPr>
    </w:lvl>
    <w:lvl w:ilvl="6">
      <w:start w:val="1"/>
      <w:numFmt w:val="decimal"/>
      <w:lvlText w:val="%7."/>
      <w:lvlJc w:val="left"/>
      <w:pPr>
        <w:tabs>
          <w:tab w:val="num" w:pos="6162"/>
        </w:tabs>
        <w:ind w:left="6162" w:hanging="360"/>
      </w:pPr>
    </w:lvl>
    <w:lvl w:ilvl="7">
      <w:start w:val="1"/>
      <w:numFmt w:val="lowerLetter"/>
      <w:lvlText w:val="%8."/>
      <w:lvlJc w:val="left"/>
      <w:pPr>
        <w:tabs>
          <w:tab w:val="num" w:pos="6882"/>
        </w:tabs>
        <w:ind w:left="6882" w:hanging="360"/>
      </w:pPr>
    </w:lvl>
    <w:lvl w:ilvl="8">
      <w:start w:val="1"/>
      <w:numFmt w:val="lowerRoman"/>
      <w:lvlText w:val="%9."/>
      <w:lvlJc w:val="right"/>
      <w:pPr>
        <w:tabs>
          <w:tab w:val="num" w:pos="7602"/>
        </w:tabs>
        <w:ind w:left="760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482"/>
        </w:tabs>
        <w:ind w:left="148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56"/>
        </w:tabs>
        <w:ind w:left="1856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56"/>
        </w:tabs>
        <w:ind w:left="18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14"/>
        </w:tabs>
        <w:ind w:left="1814" w:hanging="360"/>
      </w:pPr>
    </w:lvl>
    <w:lvl w:ilvl="2">
      <w:start w:val="1"/>
      <w:numFmt w:val="lowerRoman"/>
      <w:lvlText w:val="%3."/>
      <w:lvlJc w:val="right"/>
      <w:pPr>
        <w:tabs>
          <w:tab w:val="num" w:pos="2534"/>
        </w:tabs>
        <w:ind w:left="2534" w:hanging="180"/>
      </w:pPr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  <w:lvl w:ilvl="1">
      <w:start w:val="1"/>
      <w:numFmt w:val="bullet"/>
      <w:lvlText w:val="o"/>
      <w:lvlJc w:val="left"/>
      <w:pPr>
        <w:tabs>
          <w:tab w:val="num" w:pos="2565"/>
        </w:tabs>
        <w:ind w:left="25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85"/>
        </w:tabs>
        <w:ind w:left="32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05"/>
        </w:tabs>
        <w:ind w:left="40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25"/>
        </w:tabs>
        <w:ind w:left="47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45"/>
        </w:tabs>
        <w:ind w:left="54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65"/>
        </w:tabs>
        <w:ind w:left="61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85"/>
        </w:tabs>
        <w:ind w:left="68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05"/>
        </w:tabs>
        <w:ind w:left="760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8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firstLine="708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7:00Z</dcterms:created>
  <dc:creator>sekret10</dc:creator>
  <dc:description/>
  <dc:language>en-US</dc:language>
  <cp:lastModifiedBy>kio342</cp:lastModifiedBy>
  <cp:lastPrinted>2007-07-04T11:33:00Z</cp:lastPrinted>
  <dcterms:modified xsi:type="dcterms:W3CDTF">2007-08-01T10:17:00Z</dcterms:modified>
  <cp:revision>2</cp:revision>
  <dc:subject/>
  <dc:title>ZARZĄDZENIE Nr ………</dc:title>
</cp:coreProperties>
</file>