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do Zarządzenia Nr 1478/2010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z dnia 02 marca 2010r.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lang w:bidi="zxx"/>
        </w:rPr>
        <w:t xml:space="preserve">               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WYKAZ</w:t>
      </w:r>
    </w:p>
    <w:p>
      <w:pPr>
        <w:pStyle w:val="Normal"/>
        <w:jc w:val="center"/>
        <w:rPr/>
      </w:pPr>
      <w:r>
        <w:rPr>
          <w:b/>
        </w:rPr>
        <w:t xml:space="preserve">OSÓB UPRAWNIONYCH W 2010 ROKU DO ZAWARCIA UMOWY NAJMU </w:t>
      </w:r>
    </w:p>
    <w:p>
      <w:pPr>
        <w:pStyle w:val="Normal"/>
        <w:jc w:val="center"/>
        <w:rPr/>
      </w:pPr>
      <w:r>
        <w:rPr>
          <w:b/>
        </w:rPr>
        <w:t xml:space="preserve">LOKALU MIESZKALNEGO WCHODZĄCEGO W SKŁAD MIESZKANIOWEGO ZASOBU MIASTA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21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097"/>
        <w:gridCol w:w="8"/>
        <w:gridCol w:w="3354"/>
        <w:gridCol w:w="18"/>
        <w:gridCol w:w="18"/>
        <w:gridCol w:w="2498"/>
        <w:gridCol w:w="2534"/>
        <w:gridCol w:w="2534"/>
        <w:gridCol w:w="2534"/>
      </w:tblGrid>
      <w:tr>
        <w:trPr>
          <w:tblHeader w:val="true"/>
        </w:trPr>
        <w:tc>
          <w:tcPr>
            <w:tcW w:w="62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P</w:t>
            </w:r>
          </w:p>
        </w:tc>
        <w:tc>
          <w:tcPr>
            <w:tcW w:w="30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33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ADRES ZAMIESZKANIA</w:t>
            </w:r>
          </w:p>
        </w:tc>
        <w:tc>
          <w:tcPr>
            <w:tcW w:w="25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DOTYCHCZASOWE WARUNKI MIESZKANIOW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i/>
              </w:rPr>
              <w:t>GOSPODARSTWODOMOWE   1-OSOBOW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Pilny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szczyńska 1/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09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1250"/>
                <w:tab w:val="left" w:pos="2040" w:leader="none"/>
              </w:tabs>
              <w:spacing w:before="0" w:after="0"/>
              <w:rPr/>
            </w:pPr>
            <w:r>
              <w:rPr/>
              <w:t>Bronisław Szach</w:t>
              <w:tab/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zielska 1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z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isław Strojwąs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iejska 18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dla bezdomnych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zymon Burger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ściuszki 2b/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58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Piotr Brzóska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Żorska 47/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41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Bukowski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93/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adeusz Malinowski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41/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fał Ligęza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iarki 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CPR-placówka opiekuńczo-wychowaw.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rosław Kowa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rzejazdowa 12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dan Mazur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Chorzowska 2/1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gasła umowa najmu 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mila Niewiadomsk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osacka 32/1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12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wona Popend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ysłowicka 2c/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79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dam Gniewek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dwale 7/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73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lfreda Ersetic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zkolna 4/5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orst Rauszer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108/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dward Neukirch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iejska 18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dla bezdomnych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ystyna Was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ienkiewicza 4/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szkanie chronion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obert Ciepielewski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mnikowa 18/28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91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isław Banaszak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ściuszki 2/13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rnadeta Łuczak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ienkiewicza 4/6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szkanie chronion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na Dyksińska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pernika 3/1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55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licja Gwizdek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Długa 46/2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94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na Jóźwin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Nałkowskiej 2/4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96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zegorz Szulik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przeczna 7/7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614" w:type="dxa"/>
            <w:gridSpan w:val="7"/>
            <w:tcBorders>
              <w:bottom w:val="double" w:sz="1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bottom w:val="double" w:sz="1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bottom w:val="double" w:sz="1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bottom w:val="double" w:sz="1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14" w:type="dxa"/>
            <w:gridSpan w:val="7"/>
            <w:tcBorders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i/>
              </w:rPr>
              <w:t>GOSPODARSTWO DOMOWE  2 – OSOBOWE</w:t>
            </w:r>
          </w:p>
        </w:tc>
        <w:tc>
          <w:tcPr>
            <w:tcW w:w="2534" w:type="dxa"/>
            <w:vMerge w:val="continue"/>
            <w:tcBorders>
              <w:bottom w:val="double" w:sz="1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vMerge w:val="continue"/>
            <w:tcBorders>
              <w:bottom w:val="double" w:sz="1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bottom w:val="double" w:sz="1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Wyrostek</w:t>
            </w:r>
          </w:p>
        </w:tc>
        <w:tc>
          <w:tcPr>
            <w:tcW w:w="3372" w:type="dxa"/>
            <w:gridSpan w:val="2"/>
            <w:tcBorders>
              <w:left w:val="single" w:sz="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kłodowskiej 7/7</w: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gorzata Zielonk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Hetmańska 19a/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06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zabela Łakomiec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óbrz, Rzemieślnicza14/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12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neta Fryt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acibórz, Bosacka 39/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,94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.D. Gardas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acibórz, Katowicka 5a/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,52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zabela Winnik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amoyskiego 11/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06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.E. Płacze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ichejdy 34/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na Krkoszk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kłodowskiej 11/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Zacze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Głubczycka 25/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rena i Piotr Daniel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ybnicka 27/7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wona Szewiecze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ściuszki 2a/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73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.A. Gajd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Czekoladowa 6/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45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Bogusława Halfar 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drzańska 3/1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79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gorzata Mormul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Piotr Mormul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atowicka 13/33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acibórz, Lwowska 1/20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54m²/os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3,47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Czyżewsk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osacka 33/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02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ogusława Bończy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borowa 6d/1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ystyna Napor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wowska 5/1</w:t>
            </w:r>
          </w:p>
        </w:tc>
        <w:tc>
          <w:tcPr>
            <w:tcW w:w="2498" w:type="dxa"/>
            <w:tcBorders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48m²/os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6"/>
        <w:gridCol w:w="3092"/>
        <w:gridCol w:w="13"/>
        <w:gridCol w:w="3484"/>
        <w:gridCol w:w="22"/>
        <w:gridCol w:w="2382"/>
      </w:tblGrid>
      <w:tr>
        <w:trPr>
          <w:tblHeader w:val="true"/>
        </w:trPr>
        <w:tc>
          <w:tcPr>
            <w:tcW w:w="963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DOMOWE  3-OSOBOWE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ygida Zacharzowska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93/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gorzata Lach-Maliszewska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amoyskiego 5/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45m²/os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K. Paprotny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32/8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S. Fryga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Hulczyńska 134/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gasła umowa najmu lokalu socjalnego 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rena Osowska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Nałkowskiej 2/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.G. Gucik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iechowska 13/9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ornelia Benek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ysłowicka 3/8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gata Fergisz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kłodowskiej 20/7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. praw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ojciech Zachacz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iechowska 19/10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Anna Zielińska 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106/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kwaterowanie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 Borys, A. Lewandowska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Armii Krajowej 6/9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13m²/os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zabela Rongiers- Czemeryńsk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Grzegorz Czemeryński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siążęca 16/11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acibórz, Londzina 46/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83m²/os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6,84m²/os</w:t>
            </w:r>
          </w:p>
        </w:tc>
      </w:tr>
      <w:tr>
        <w:trPr>
          <w:trHeight w:val="24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M. Maciejowscy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zewska 3/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26m²/os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.P. Sobczak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talmacha 1/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79m²/os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wa Radzieńczak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Damian Radzieńczak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iechowska 17/1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Kuźnia Raciborska, Rudzka 42a/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68m²/os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4,62m²/os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lżbieta Kustoś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Eichendorffa 11/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71m²/os</w:t>
            </w:r>
          </w:p>
        </w:tc>
      </w:tr>
      <w:tr>
        <w:trPr>
          <w:trHeight w:val="28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.K. Popławscy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acibórz, Zamoyskiego 13/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,29m²/os</w:t>
            </w:r>
          </w:p>
        </w:tc>
      </w:tr>
      <w:tr>
        <w:trPr>
          <w:trHeight w:val="37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lina Horak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acibórz, Kasprowicza 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okal zamienny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nuta i Dominik Galik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ybnicka 27/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gridSpan w:val="2"/>
            <w:tcBorders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A. Kulik</w:t>
            </w:r>
          </w:p>
        </w:tc>
        <w:tc>
          <w:tcPr>
            <w:tcW w:w="3506" w:type="dxa"/>
            <w:gridSpan w:val="2"/>
            <w:tcBorders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łoska 3/3</w:t>
            </w:r>
          </w:p>
        </w:tc>
        <w:tc>
          <w:tcPr>
            <w:tcW w:w="2382" w:type="dxa"/>
            <w:tcBorders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kwaterowanie</w:t>
            </w:r>
          </w:p>
        </w:tc>
      </w:tr>
      <w:tr>
        <w:trPr/>
        <w:tc>
          <w:tcPr>
            <w:tcW w:w="9637" w:type="dxa"/>
            <w:gridSpan w:val="7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i/>
              </w:rPr>
              <w:t>GOSPODARSTWO DOMOWE  4-OSOBOWE</w:t>
            </w:r>
          </w:p>
        </w:tc>
      </w:tr>
      <w:tr>
        <w:trPr/>
        <w:tc>
          <w:tcPr>
            <w:tcW w:w="628" w:type="dxa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rota Raczkowska</w:t>
            </w:r>
          </w:p>
        </w:tc>
        <w:tc>
          <w:tcPr>
            <w:tcW w:w="3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ojska Polskiego 7b/12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55m²/os</w:t>
            </w:r>
          </w:p>
        </w:tc>
      </w:tr>
      <w:tr>
        <w:trPr/>
        <w:tc>
          <w:tcPr>
            <w:tcW w:w="628" w:type="dxa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ek Czajkowsk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Małgorzata Czajkowska</w:t>
            </w:r>
          </w:p>
        </w:tc>
        <w:tc>
          <w:tcPr>
            <w:tcW w:w="3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ndzina 9/7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acibórz, Rybnicka 27/10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93m²/os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5,10m²/os</w:t>
            </w:r>
          </w:p>
        </w:tc>
      </w:tr>
      <w:tr>
        <w:trPr/>
        <w:tc>
          <w:tcPr>
            <w:tcW w:w="628" w:type="dxa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.R. Gołąb</w:t>
            </w:r>
          </w:p>
        </w:tc>
        <w:tc>
          <w:tcPr>
            <w:tcW w:w="3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cicka 28/3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28" w:type="dxa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gdalena Aleksiejew</w:t>
            </w:r>
          </w:p>
        </w:tc>
        <w:tc>
          <w:tcPr>
            <w:tcW w:w="3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ndzina 50/4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7m²/os</w:t>
            </w:r>
          </w:p>
        </w:tc>
      </w:tr>
      <w:tr>
        <w:trPr/>
        <w:tc>
          <w:tcPr>
            <w:tcW w:w="628" w:type="dxa"/>
            <w:tcBorders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 A. Gądek</w:t>
            </w:r>
          </w:p>
        </w:tc>
        <w:tc>
          <w:tcPr>
            <w:tcW w:w="34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aryńskiego 20d/11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74m²/os</w:t>
            </w:r>
          </w:p>
        </w:tc>
      </w:tr>
      <w:tr>
        <w:trPr/>
        <w:tc>
          <w:tcPr>
            <w:tcW w:w="628" w:type="dxa"/>
            <w:tcBorders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08" w:type="dxa"/>
            <w:gridSpan w:val="2"/>
            <w:tcBorders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Grażyna i Bogusław Krawczyk</w:t>
            </w:r>
          </w:p>
        </w:tc>
        <w:tc>
          <w:tcPr>
            <w:tcW w:w="3497" w:type="dxa"/>
            <w:gridSpan w:val="2"/>
            <w:tcBorders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zkolna 4/6</w:t>
            </w:r>
          </w:p>
        </w:tc>
        <w:tc>
          <w:tcPr>
            <w:tcW w:w="2404" w:type="dxa"/>
            <w:gridSpan w:val="2"/>
            <w:tcBorders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wygasła umowa najmu lokalu socjal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04"/>
      </w:tblGrid>
      <w:tr>
        <w:trPr>
          <w:tblHeader w:val="true"/>
        </w:trPr>
        <w:tc>
          <w:tcPr>
            <w:tcW w:w="963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DOMOWE   5-OSOBOWE</w:t>
            </w:r>
          </w:p>
        </w:tc>
      </w:tr>
      <w:tr>
        <w:trPr/>
        <w:tc>
          <w:tcPr>
            <w:tcW w:w="628" w:type="dxa"/>
            <w:tcBorders>
              <w:left w:val="double" w:sz="18" w:space="0" w:color="000000"/>
              <w:bottom w:val="double" w:sz="18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B.B. Mikołajek </w:t>
            </w:r>
          </w:p>
        </w:tc>
        <w:tc>
          <w:tcPr>
            <w:tcW w:w="3497" w:type="dxa"/>
            <w:tcBorders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Głubczycka 33/3</w:t>
            </w:r>
          </w:p>
        </w:tc>
        <w:tc>
          <w:tcPr>
            <w:tcW w:w="2404" w:type="dxa"/>
            <w:tcBorders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92m²/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Gabriela Igna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53:00Z</dcterms:created>
  <dc:creator>lok338</dc:creator>
  <dc:description/>
  <cp:keywords/>
  <dc:language>en-US</dc:language>
  <cp:lastModifiedBy>lok618</cp:lastModifiedBy>
  <cp:lastPrinted>2010-02-22T16:54:00Z</cp:lastPrinted>
  <dcterms:modified xsi:type="dcterms:W3CDTF">2010-03-03T06:53:00Z</dcterms:modified>
  <cp:revision>2</cp:revision>
  <dc:subject/>
  <dc:title>                                                                                                 Załącznik Nr 1</dc:title>
</cp:coreProperties>
</file>