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III/151/2007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 A D Y   M I A S T A   R A C I B Ó R Z 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sz w:val="28"/>
          <w:szCs w:val="28"/>
        </w:rPr>
      </w:pPr>
      <w:r>
        <w:rPr>
          <w:rFonts w:eastAsia="Thorndale;Times New Roman" w:cs="Thorndale;Times New Roman"/>
          <w:b/>
          <w:bCs/>
        </w:rPr>
        <w:t xml:space="preserve"> </w:t>
      </w:r>
      <w:r>
        <w:rPr>
          <w:b/>
          <w:bCs/>
        </w:rPr>
        <w:t>z dnia 26 września 2007r.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w sprawie:   Regulaminu Targowiska miejskiego na Placu Targowym w Raciborzu                        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  <w:tab/>
        <w:t xml:space="preserve">Na podstawie art. 7 ust. 1 pkt 11, art. 18 ust. 1, art. 40 ust. 2 pkt 4 oraz art. 41 ustawy z dnia                8 marca 1990 r. o samorządzie gminnym (tekst jednolity z 2001 r. Dz. U. Nr 142, poz. 1591 z późn. zm.) 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Rada Miasta Racibórz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Regulamin Targowiska miejskiego na Placu Targowym w Raciborzu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sz w:val="28"/>
        </w:rPr>
        <w:t xml:space="preserve">Rozdział 1 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Ogólne zasady funkcjonowania targowis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lekroć w niniejszym Regulaminie jest mowa o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)  </w:t>
      </w:r>
      <w:r>
        <w:rPr>
          <w:rFonts w:cs="Times New Roman" w:ascii="Times New Roman" w:hAnsi="Times New Roman"/>
          <w:b/>
        </w:rPr>
        <w:t xml:space="preserve">wykroczeniach </w:t>
      </w:r>
      <w:r>
        <w:rPr>
          <w:rFonts w:cs="Times New Roman" w:ascii="Times New Roman" w:hAnsi="Times New Roman"/>
        </w:rPr>
        <w:t xml:space="preserve">– rozumie się przez to czyny, o których mowa w ustawie </w:t>
      </w:r>
      <w:r>
        <w:rPr>
          <w:rFonts w:eastAsia="Times New Roman" w:cs="Times New Roman" w:ascii="Times New Roman" w:hAnsi="Times New Roman"/>
          <w:color w:val="000000"/>
          <w:szCs w:val="24"/>
        </w:rPr>
        <w:t>z dnia 20 maja 1971r. Kodeks wykroczeń (t.j. z 2007r. Nr 109, poz. 756, z późn. zm.) 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4"/>
        </w:rPr>
        <w:t>2)</w:t>
      </w:r>
      <w:r>
        <w:rPr>
          <w:rFonts w:cs="Times New Roman" w:ascii="Times New Roman" w:hAnsi="Times New Roman"/>
          <w:b/>
        </w:rPr>
        <w:t xml:space="preserve">  postępowaniu w sprawach o wykroczenia – </w:t>
      </w:r>
      <w:r>
        <w:rPr>
          <w:rFonts w:cs="Times New Roman" w:ascii="Times New Roman" w:hAnsi="Times New Roman"/>
        </w:rPr>
        <w:t>rozumie się przez 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ostępowanie uregulowane przepisami ustawy </w:t>
      </w:r>
      <w:r>
        <w:rPr>
          <w:rFonts w:eastAsia="Times New Roman" w:cs="Times New Roman" w:ascii="Times New Roman" w:hAnsi="Times New Roman"/>
          <w:color w:val="000000"/>
          <w:szCs w:val="24"/>
        </w:rPr>
        <w:t>z dnia 24 sierpnia 2001 r. Kodeks postępowania w sprawach o wykroczenia (Dz.U. Nr 106, poz. 1148, z późn. zm.) 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4"/>
        </w:rPr>
        <w:t>3)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administrowaniu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rozumie się przez to prowadzenie prawidłowego funkcjonowania targowiska zgodnie z postanowieniami zawartymi w Regulaminie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4"/>
        </w:rPr>
        <w:t>4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administratorze targowiska</w:t>
      </w:r>
      <w:r>
        <w:rPr>
          <w:rFonts w:cs="Times New Roman" w:ascii="Times New Roman" w:hAnsi="Times New Roman"/>
        </w:rPr>
        <w:t xml:space="preserve"> – rozumie się przez to podmiot gospodarczy ustanowiony przez Gminę do administrowania targowiskiem 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5)  </w:t>
      </w:r>
      <w:r>
        <w:rPr>
          <w:rFonts w:cs="Times New Roman" w:ascii="Times New Roman" w:hAnsi="Times New Roman"/>
          <w:b/>
        </w:rPr>
        <w:t xml:space="preserve">inkasencie – </w:t>
      </w:r>
      <w:r>
        <w:rPr>
          <w:rFonts w:cs="Times New Roman" w:ascii="Times New Roman" w:hAnsi="Times New Roman"/>
        </w:rPr>
        <w:t>rozumie się przez to podmioty określone w uchwale Rady Miasta Raciborza, wydanej, na podstawie art. 19 pkt. 2 ustawy o podatkach i opłatach lokalnych z dnia 12 stycznia 1991r. (t.j. z 2006 r., Dz.U. Nr 121, poz. 844, z późn. zm.)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)  </w:t>
      </w:r>
      <w:r>
        <w:rPr>
          <w:rFonts w:cs="Times New Roman" w:ascii="Times New Roman" w:hAnsi="Times New Roman"/>
          <w:b/>
        </w:rPr>
        <w:t xml:space="preserve">handlującym </w:t>
      </w:r>
      <w:r>
        <w:rPr>
          <w:rFonts w:cs="Times New Roman" w:ascii="Times New Roman" w:hAnsi="Times New Roman"/>
        </w:rPr>
        <w:t>– rozumie się przez to przedsiębiorcę  w myśl art. 4 ust. 1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oraz podmioty określone w art. 3</w:t>
      </w:r>
      <w:r>
        <w:rPr>
          <w:rFonts w:cs="Times New Roman" w:ascii="Times New Roman" w:hAnsi="Times New Roman"/>
        </w:rPr>
        <w:t xml:space="preserve"> ustawy </w:t>
      </w:r>
      <w:r>
        <w:rPr>
          <w:rFonts w:eastAsia="Times New Roman" w:cs="Times New Roman" w:ascii="Times New Roman" w:hAnsi="Times New Roman"/>
          <w:color w:val="000000"/>
          <w:szCs w:val="24"/>
        </w:rPr>
        <w:t>z dnia 2 lipca 2004 r. o swobodzie działalności gospodarczej (Dz.U. Nr 173, poz. 1807, z późn. zm.)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7) 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zasadach prowadzenia działalności handlowej – </w:t>
      </w:r>
      <w:r>
        <w:rPr>
          <w:rFonts w:eastAsia="Times New Roman" w:cs="Times New Roman" w:ascii="Times New Roman" w:hAnsi="Times New Roman"/>
          <w:color w:val="000000"/>
          <w:szCs w:val="24"/>
        </w:rPr>
        <w:t>rozumie się przez to zasady określone w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</w:rPr>
        <w:t>ustawie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z dnia 2 lipca 2004 r. o swobodzie działalności gospodarczej (Dz.U. Nr 173, poz. 1807, z późn. zm.) 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8) 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zasadach prawidłowego użytkowania boksów i straganów targowych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– rozumie się przez to obowiązek wynikający z art. 5 ust. 2 ustawy Prawo budowlane z dnia 7 lipca 1994 r. (t.j. z 2006 r., Dz.U. Nr 156, poz. 1118, z późn. zm.),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9) 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opłacie targowej –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rozumie się przez to opłatę, określoną w uchwale Rady Miasta Raciborza, wydanej na podstawie art. 19 pkt. 1 </w:t>
      </w:r>
      <w:r>
        <w:rPr>
          <w:rFonts w:cs="Times New Roman" w:ascii="Times New Roman" w:hAnsi="Times New Roman"/>
        </w:rPr>
        <w:t>ustawy o podatkach i opłatach lokalnych z dnia 12 stycznia 1991r. (t.j. z 2006 r., Dz.U. Nr 121, poz. 844, z późn. zm.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Targowisko miejskie zlokalizowane jest na Placu Targowym w Raciborzu i obejmuje teren, przedstawiony w załączniku do niniejszej uchwały. 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  <w:tab w:val="left" w:pos="3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>Targowisko miejskie w Raciborzu czynne jest od poniedziałku do soboty oraz w ostatnią niedzielę poprzedzającą Święta Bożego Narodzenia i Święta Wielkanocne w godzinach od 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 16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widowControl/>
        <w:tabs>
          <w:tab w:val="clear" w:pos="1250"/>
          <w:tab w:val="left" w:pos="3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Opłaty targowe pobierają inkasenci.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1. Działalność handlową na targowisku mogą prowadzić handlujący, zgodnie z zasadami, o których mowa w § 1 pkt 7 Regulaminu, którzy uregulowali opłaty i należności pieniężne określone w § 12 Regulamin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 targowisku mogą wystawiać swoje eksponaty, w miejscach do tego wyznaczonych, osoby kolekcjonujące w szczególności monety, przedmioty o wartości historycznej, znaczki pocztowe. Osoby te nie uiszczają opłaty targowej, o której mowa w § 1 pkt 9 niniejszego regulaminu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</w:rPr>
        <w:t>Sprzedaż na targowisku może się odbywać wyłącznie w miejscach wskazanych przez administratora targowisk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argowisku obowiązuje zakaz: </w:t>
      </w:r>
    </w:p>
    <w:p>
      <w:pPr>
        <w:pStyle w:val="Normal"/>
        <w:widowControl/>
        <w:suppressAutoHyphens w:val="false"/>
        <w:ind w:left="720" w:hanging="360"/>
        <w:jc w:val="both"/>
        <w:rPr/>
      </w:pPr>
      <w:r>
        <w:rPr>
          <w:rFonts w:cs="Times New Roman" w:ascii="Times New Roman" w:hAnsi="Times New Roman"/>
        </w:rPr>
        <w:t>1)</w:t>
        <w:tab/>
        <w:t xml:space="preserve">poruszania się </w:t>
      </w:r>
      <w:r>
        <w:rPr>
          <w:rFonts w:cs="Times New Roman" w:ascii="Times New Roman" w:hAnsi="Times New Roman"/>
          <w:color w:val="000000"/>
          <w:szCs w:val="24"/>
        </w:rPr>
        <w:t>i postoju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</w:rPr>
        <w:t>pojazdów w godzinach od 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do 12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, za wyjątkiem pojazdów uprzywilejowanych, pojazdów należących do mieszkańców przyległych posesji oraz pojazdów zaopatrzenia sklepów zlokalizowanych w budynku graniczącym z targowiskiem,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żywania napojów alkoholowych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prowadzania psów, za wyjątkiem psów przewodników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używania petard i otwartego ognia </w:t>
      </w:r>
      <w:r>
        <w:rPr>
          <w:rFonts w:cs="Times New Roman" w:ascii="Times New Roman" w:hAnsi="Times New Roman"/>
          <w:i/>
        </w:rPr>
        <w:t>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instalowania tymczasowych elementów konstrukcyjnych straganu lub boksu, tj. zadaszenia wieszaków, lin i innych, powodujących utrudnienia w ruchu pieszym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y z naruszeniem § 5, bądź wystawiania przedmiotów określonych w § 4 ust.2 niniejszego Regulaminu, w miejscach innych niż w nim wymienione, wyznaczonych przez administratora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/>
        <w:t>palenia tytoniu – z wyjątkiem miejsc do tego wyznaczonych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owiązki administratora targowiska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obowiązków administratora targowiska należy nadzór nad funkcjonowaniem targowiska, a w szczególności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nadzór nad przestrzeganiem wyznaczonych dni targowych oraz godzin otwarcia i zamknięcia targowiska, wyznaczanie i wskazywanie handlującym oraz podmiotom określonym w § 4 ust. 2 Regulaminu miejsc do prowadzenia działalności oraz nadzór nad jej prowadzeniem,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72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czenie na tablicy ogłoszeń zasad funkcjonowania i korzystania z targowiska i ich bieżąca aktualizacja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prawidłowego wykonywania prac z zakresu utrzymania czystości i porządku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ewnienie dostaw mediów (np. energia elektryczna, woda),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7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color w:val="000000"/>
        </w:rPr>
        <w:t>nadzór</w:t>
      </w:r>
      <w:r>
        <w:rPr>
          <w:rFonts w:cs="Times New Roman" w:ascii="Times New Roman" w:hAnsi="Times New Roman"/>
        </w:rPr>
        <w:t xml:space="preserve"> nad przestrzeganiem przepisów Regulaminu przez handlujących </w:t>
      </w:r>
      <w:r>
        <w:rPr>
          <w:rFonts w:cs="Times New Roman" w:ascii="Times New Roman" w:hAnsi="Times New Roman"/>
          <w:color w:val="000000"/>
          <w:szCs w:val="24"/>
        </w:rPr>
        <w:t>i klientów targowiska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72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poleceń mających na celu usunięcie stwierdzonych nieprawidłowości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odanie inkasentowi wymiarów boksów i straganów handlowych, zgodne z warunkami zawartych umów oraz informowanie inkasenta o zawieranych i rozwiązywanych umowach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ścisła współpraca z inkasentem, ze Strażą Miejską, Policją oraz innymi organami uprawnionymi do prowadzenia czynności kontrolnych na terenie targowiska. 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yznaczenie miejsca do palenia tytoniu,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  <w:tab w:val="left" w:pos="720" w:leader="none"/>
        </w:tabs>
        <w:suppressAutoHyphens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apewnienie handlującym nieodpłatnego korzystania z sanitariatów na targowisk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Rozdział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handlow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 xml:space="preserve">Handlujący obowiązani są użytkować boksy i stragany targowe wedle zasad, o których mowa w § 1 pkt 8 Regulaminu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Po zakończonej sprzedaży miejsce handlu i najbliższe jego otoczenie winno być pozostawione w stanie czystym i uporządkowanym, a odpady zgromadzone w wyznaczonych przez administratora pojemnikach. Obowiązek ten dotyczy również osób, o których mowa w § 4 ust. 2 niniejszego Regulami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ujący zobowiązani są do uiszczenia odpowiednich opłat i należności zgodnie z zapisami § 12 Regulami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ujący i osoby określone w§ 4 ust. 2 Regulaminu zobowiązane są do wykonywania poleceń administratora w kwestiach uregulowanych w Regulamini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łaty za korzystanie z miejsca na targowisku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2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handlujących pobierana jest dzienna opłata targowa.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a opłata targowa pobierana jest w sposób określony w § 3 Regulami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3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Nie pobiera się opłaty targowej za zajęcie powierzchni przeznaczonej do ekspozycji towaru, tzn. pasa o maksymalnej szerokości 30 cm i długości boksu bezpośrednio przylegającego do boks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4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36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kasent zobowiązany jest do wydawania dowodów uiszczenia dziennej opłaty targowej. 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36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ujący zobowiązani są do zachowania dowodów, o których mowa w ust. 1 do chwili opuszczenia targowiska i ich okazywania na żądanie osób upoważnionych przez Prezydenta Miasta Racibórz do kontrolowania.</w:t>
      </w:r>
    </w:p>
    <w:p>
      <w:pPr>
        <w:pStyle w:val="Normal"/>
        <w:widowControl/>
        <w:numPr>
          <w:ilvl w:val="0"/>
          <w:numId w:val="4"/>
        </w:numPr>
        <w:tabs>
          <w:tab w:val="clear" w:pos="1250"/>
          <w:tab w:val="left" w:pos="36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</w:rPr>
        <w:t>Brak pokwitowań, o których mowa w ust. 1, traktowany jest jako nie uiszczenie należ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Rozdział 5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dpowiedzialność za naruszenie Regulaminu i odrębnych przepisów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5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>Handlujący, osoby o których mowa w § 4 ust. 2 Regulaminu oraz inne osoby przebywające na targowisku, zobowiązani są do przestrzegania regulaminu targowiska, przepisów sanitarno - porządkowych, przeciwpożarowych oraz innych obowiązujących w obrocie towarowym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6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Kto narusza zapisy:</w:t>
      </w:r>
      <w:r>
        <w:rPr/>
        <w:t xml:space="preserve"> § 6, § 9, § 11</w:t>
      </w:r>
      <w:r>
        <w:rPr>
          <w:rFonts w:cs="Times New Roman" w:ascii="Times New Roman" w:hAnsi="Times New Roman"/>
          <w:color w:val="000000"/>
          <w:szCs w:val="24"/>
        </w:rPr>
        <w:t xml:space="preserve"> niniejszego Regulaminu podlega karze wymierzonej w trybie art. 54 ustawy, o której mowa w </w:t>
      </w:r>
      <w:r>
        <w:rPr/>
        <w:t>§ 1 pkt 1 Regulaminu</w:t>
      </w:r>
      <w:r>
        <w:rPr>
          <w:rFonts w:cs="Times New Roman" w:ascii="Times New Roman" w:hAnsi="Times New Roman"/>
          <w:color w:val="000000"/>
          <w:szCs w:val="24"/>
        </w:rPr>
        <w:t xml:space="preserve"> i na zasadach określonych w ustawie, o której mowa w </w:t>
      </w:r>
      <w:r>
        <w:rPr/>
        <w:t>§ 1 pkt 2 Regulamin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Prezydentowi Miasta Racibórz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 dniem wejścia w życie niniejszej uchwały traci moc uchwała Nr XXXVII/685/2001 Rady Miasta Racibórz z dnia 24 października 2001r. w sprawie ustalenia zasad korzystania z gminnych targowis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chwała podlega ogłoszeniu w Dzienniku Urzędowym Województwa Śląskiego i wchodzi w życie po upływie 14 dni od daty tego ogłos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50"/>
          <w:tab w:val="center" w:pos="4819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/>
        <w:t>Ustalenie zasad i trybu korzystania z gminnych obiektów i urządzeń użyteczności publicznej należy do kompetencji rady gminy.</w:t>
      </w:r>
    </w:p>
    <w:p>
      <w:pPr>
        <w:pStyle w:val="Normal"/>
        <w:spacing w:lineRule="auto" w:line="480"/>
        <w:jc w:val="both"/>
        <w:rPr/>
      </w:pPr>
      <w:r>
        <w:rPr/>
        <w:t>W związku z powyższym, Rada Miasta Raciborza określiła Regulamin Targowiska miejskiego na Placu Targowym w Raciborzu, w którym zostały uszczegółowione i dostosowane do aktualnych warunków i potrzeb zasady funkcjonowania targowis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3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6562090</wp:posOffset>
              </wp:positionH>
              <wp:positionV relativeFrom="paragraph">
                <wp:posOffset>635</wp:posOffset>
              </wp:positionV>
              <wp:extent cx="276225" cy="1708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3.45pt;mso-wrap-distance-left:0pt;mso-wrap-distance-right:0pt;mso-wrap-distance-top:0pt;mso-wrap-distance-bottom:0pt;margin-top:0.05pt;mso-position-vertical-relative:text;margin-left:51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color w:val="00000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250"/>
        <w:tab w:val="left" w:pos="1800" w:leader="none"/>
      </w:tabs>
      <w:suppressAutoHyphens w:val="false"/>
      <w:ind w:left="1800" w:hanging="720"/>
      <w:outlineLvl w:val="1"/>
    </w:pPr>
    <w:rPr>
      <w:rFonts w:ascii="Arial" w:hAnsi="Arial" w:eastAsia="Times New Roman" w:cs="Arial"/>
      <w:b/>
      <w:bCs/>
      <w:color w:val="000000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Domylnaczcionkaakapitu2">
    <w:name w:val="Domyślna czcionka akapitu2"/>
    <w:qFormat/>
    <w:rPr/>
  </w:style>
  <w:style w:type="character" w:styleId="WW8Num32z0">
    <w:name w:val="WW8Num32z0"/>
    <w:qFormat/>
    <w:rPr>
      <w:rFonts w:ascii="Arial" w:hAnsi="Arial" w:cs="Arial"/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51:00Z</dcterms:created>
  <dc:creator>gm390</dc:creator>
  <dc:description/>
  <cp:keywords/>
  <dc:language>en-US</dc:language>
  <cp:lastModifiedBy>gm509</cp:lastModifiedBy>
  <cp:lastPrinted>2007-09-27T14:09:00Z</cp:lastPrinted>
  <dcterms:modified xsi:type="dcterms:W3CDTF">2007-09-27T12:09:00Z</dcterms:modified>
  <cp:revision>29</cp:revision>
  <dc:subject/>
  <dc:title>Załącznik </dc:title>
</cp:coreProperties>
</file>