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 C H W A Ł A   NR XXXIII/488/2009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MIASTA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4 czerwca 2009 r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993" w:hanging="1135"/>
        <w:jc w:val="both"/>
        <w:rPr>
          <w:b/>
          <w:b/>
        </w:rPr>
      </w:pPr>
      <w:r>
        <w:rPr>
          <w:b/>
        </w:rPr>
        <w:t>w sprawie:</w:t>
        <w:tab/>
        <w:t>zmiany Uchwały Nr XLI/620/2006 Rady Miasta Racibórz z dnia 29 marca 2006 r. dotyczącej uchwalenia Regulaminu utrzymania czystości i porządku na terenie Gminy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ab/>
        <w:t>Na podstawie art. 40 ust. 1, art. 41 ust. 1, art. 42 ustawy z dnia 8 marca 1990 r. o samorządzie gminnym (tekst jednolity z 2001 r. Dz. U. Nr 142, poz. 1591 z późn. zm.) w związku z art. 4 ust. 1 ustawy z dnia 13 września 1996 r. o utrzymaniu czystości i porządku w gminach (tekst jednolity z</w:t>
      </w:r>
      <w:r>
        <w:rPr/>
        <w:t> </w:t>
      </w:r>
      <w:r>
        <w:rPr/>
        <w:t>2005 r. Dz. U. Nr 236, poz. 2008 z późn. zm.)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a Miasta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>
          <w:b/>
        </w:rPr>
        <w:t>uchwala, co następuje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Zmienia się uchwałę wymienioną w tytule w następujący sposób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 xml:space="preserve">W </w:t>
      </w:r>
      <w:r>
        <w:rPr>
          <w:rFonts w:cs="Times New Roman" w:ascii="Times New Roman" w:hAnsi="Times New Roman"/>
        </w:rPr>
        <w:t>§</w:t>
      </w:r>
      <w:r>
        <w:rPr/>
        <w:t xml:space="preserve"> 11 ust.7 Regulaminu utrzymania czystości i porządku na terenie Gminy Racibórz otrzymuje brzmienie:</w:t>
      </w:r>
    </w:p>
    <w:p>
      <w:pPr>
        <w:pStyle w:val="Normal"/>
        <w:tabs>
          <w:tab w:val="clear" w:pos="1250"/>
          <w:tab w:val="right" w:pos="10204" w:leader="none"/>
        </w:tabs>
        <w:jc w:val="both"/>
        <w:rPr>
          <w:b/>
          <w:b/>
          <w:color w:val="000000"/>
        </w:rPr>
      </w:pPr>
      <w:r>
        <w:rPr/>
        <w:t>„</w:t>
      </w:r>
      <w:r>
        <w:rPr>
          <w:color w:val="000000"/>
        </w:rPr>
        <w:t>Odpady komunalne pozostałe po segregacji na terenach rodzinnych ogrodów działkowych muszą być odbierane przez firmę świadczącą usługi w zakresie odbioru odpadów nie mniej niż raz w miesiącu od kwietnia do października.</w:t>
      </w:r>
      <w:r>
        <w:rPr/>
        <w:t>”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Wykonanie uchwały powierza się Prezydentowi Miasta Racibórz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numPr>
          <w:ilvl w:val="0"/>
          <w:numId w:val="25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Zatwierdza się tekst jednolity regulaminu utrzymania czystości i porządku na terenie Gminy Racibórz, stanowiący załącznik do niniejszej uchwały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/>
      </w:pPr>
      <w:r>
        <w:rPr>
          <w:b/>
        </w:rPr>
        <w:tab/>
        <w:tab/>
      </w:r>
      <w:r>
        <w:rPr/>
        <w:t xml:space="preserve">PRZEWODNICZĄCY  RADY  MIASTA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Tadeusz Wojnar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  <w:t xml:space="preserve">Zmiana do Regulaminu utrzymania czystości i porządku na terenie Gminy Racibórz dotycząca częstotliwości wywozu odpadów komunalnych z terenów rodzinnych ogrodów działkowych została pozytywnie zaopiniowana przez Komisję Gospodarki Miejskiej, Ochrony Środowiska i Bezpieczeństwa Publicznego.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  <w:t>Zasięgnięto również opinii Państwowego Powiatowego Inspektora Sanitarnego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  <w:t>Wobec powyższego Rada Miasta Racibórz postanawia jak w sentencji uchwały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4820" w:leader="none"/>
          <w:tab w:val="left" w:pos="5245" w:leader="none"/>
          <w:tab w:val="right" w:pos="9355" w:leader="none"/>
        </w:tabs>
        <w:spacing w:lineRule="auto" w:line="360"/>
        <w:rPr/>
      </w:pPr>
      <w:r>
        <w:rPr/>
        <w:tab/>
        <w:t>Załącznik do Uchwały Nr XXXIII/488/2009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rPr/>
      </w:pPr>
      <w:r>
        <w:rPr/>
        <w:tab/>
        <w:tab/>
        <w:t>Rady Miasta Racibórz z dnia 24 czerwca 2009 r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trzymania czystości i porządku na terenie Gminy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Tekst jednolity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Rozdział 1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1</w:t>
      </w:r>
    </w:p>
    <w:p>
      <w:pPr>
        <w:pStyle w:val="Normal"/>
        <w:numPr>
          <w:ilvl w:val="0"/>
          <w:numId w:val="26"/>
        </w:numPr>
        <w:tabs>
          <w:tab w:val="clear" w:pos="1250"/>
          <w:tab w:val="left" w:pos="426" w:leader="none"/>
          <w:tab w:val="center" w:pos="4819" w:leader="none"/>
          <w:tab w:val="right" w:pos="93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Regulamin ustala szczegółowe zasady utrzymania czystości i porządku na terenie Gminy Racibórz.</w:t>
      </w:r>
    </w:p>
    <w:p>
      <w:pPr>
        <w:pStyle w:val="Normal"/>
        <w:numPr>
          <w:ilvl w:val="0"/>
          <w:numId w:val="26"/>
        </w:numPr>
        <w:tabs>
          <w:tab w:val="clear" w:pos="1250"/>
          <w:tab w:val="left" w:pos="426" w:leader="none"/>
          <w:tab w:val="center" w:pos="4819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/>
        <w:t>Ilekroć w Regulaminie jest mowa o:</w:t>
      </w:r>
    </w:p>
    <w:p>
      <w:pPr>
        <w:pStyle w:val="Normal"/>
        <w:numPr>
          <w:ilvl w:val="0"/>
          <w:numId w:val="20"/>
        </w:numPr>
        <w:tabs>
          <w:tab w:val="clear" w:pos="1250"/>
          <w:tab w:val="center" w:pos="0" w:leader="none"/>
          <w:tab w:val="right" w:pos="9355" w:leader="none"/>
        </w:tabs>
        <w:jc w:val="both"/>
        <w:rPr/>
      </w:pPr>
      <w:r>
        <w:rPr>
          <w:b/>
        </w:rPr>
        <w:t>ustawie</w:t>
      </w:r>
      <w:r>
        <w:rPr/>
        <w:t xml:space="preserve"> – rozumie się przez to ustawę z dnia 13 września 1996 r. o utrzymaniu czystości           i porządku w gminach (tekst jednolity z 2005 r. Dz. U. Nr 236, poz. 2008);</w:t>
      </w:r>
    </w:p>
    <w:p>
      <w:pPr>
        <w:pStyle w:val="Normal"/>
        <w:numPr>
          <w:ilvl w:val="0"/>
          <w:numId w:val="20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właścicielach nieruchomości – </w:t>
      </w:r>
      <w:r>
        <w:rPr/>
        <w:t>rozumie się przez to także współwłaścicieli, użytkowników wieczystych oraz jednostki organizacyjne i osoby posiadające nieruchomości w zarządzie lub użytkowaniu, a także inne podmioty władające nieruchomością (w rozumieniu art. 2 ust.1 pkt 4 ustawy). W przypadku nieruchomości zabudowanej budynkami wielolokalowymi,                w których ustanowiono odrębną własność lokali, obowiązki właściciela nieruchomości spoczywają na osobach sprawujących zarząd nieruchomością wspólną w rozumieniu przepisów ustawy z dnia 24 czerwca 1994 r. o własności lokali (tekst jednolity z 2000 r.        Dz. U. Nr 80, poz. 903 z późn. zm.);</w:t>
      </w:r>
    </w:p>
    <w:p>
      <w:pPr>
        <w:pStyle w:val="Normal"/>
        <w:numPr>
          <w:ilvl w:val="0"/>
          <w:numId w:val="20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odpadach komunalnych </w:t>
      </w:r>
      <w:r>
        <w:rPr/>
        <w:t>– rozumie się przez to odpady powstające w gospodarstwach domowych, a także pochodzące od innych wytwórców, które ze względu na swój charakter lub skład są podobne do odpadów powstających w gospodarstwach domowych (art. 3 ust. 1 pkt 4 ustawy z dnia 27 kwietnia 2001 o odpadach, Dz. U. Nr 62, poz. 628 z późn. zm.);</w:t>
      </w:r>
    </w:p>
    <w:p>
      <w:pPr>
        <w:pStyle w:val="Normal"/>
        <w:numPr>
          <w:ilvl w:val="0"/>
          <w:numId w:val="20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odpadach zielonych – </w:t>
      </w:r>
      <w:r>
        <w:rPr/>
        <w:t>rozumie się przez to frakcję odpadów ulegających biodegradacji, powstających podczas prac porządkowych i pielęgnacyjnych trawników, krzewów, drzew na terenach zielonych, parkach, ogródków działkowych itp;</w:t>
      </w:r>
    </w:p>
    <w:p>
      <w:pPr>
        <w:pStyle w:val="Normal"/>
        <w:numPr>
          <w:ilvl w:val="0"/>
          <w:numId w:val="20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odpadach ulegających biodegradacji – </w:t>
      </w:r>
      <w:r>
        <w:rPr/>
        <w:t>rozumie się przez to odpady, które ulegają rozkładowi tlenowemu lub beztlenowemu przy udziale mikroorganizmów (art. 3 ust 1 pkt 7 ustawy z dnia 27 kwietnia 2001 r. o odpadach, tekst jednolity z 2007 r. Dz. U. Nr 39, poz. 251), w szczególności odpady zielone i kuchenne;</w:t>
      </w:r>
    </w:p>
    <w:p>
      <w:pPr>
        <w:pStyle w:val="Normal"/>
        <w:numPr>
          <w:ilvl w:val="0"/>
          <w:numId w:val="20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nieczystościach ciekłych – </w:t>
      </w:r>
      <w:r>
        <w:rPr/>
        <w:t>rozumie się przez to ścieki gromadzone przejściowo                         w zbiornikach bezodpływowych (w rozumieniu art. 2 ust. 1 pkt 1 ustawy);</w:t>
      </w:r>
    </w:p>
    <w:p>
      <w:pPr>
        <w:pStyle w:val="Normal"/>
        <w:numPr>
          <w:ilvl w:val="0"/>
          <w:numId w:val="20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zbiornikach bezodpływowych – </w:t>
      </w:r>
      <w:r>
        <w:rPr/>
        <w:t>rozumie się przez to instalacje i urządzenia przeznaczone do gromadzenia nieczystości w miejscach ich powstania (w rozumieniu art. 2 ust. 1 pkt 5 ustawy);</w:t>
      </w:r>
    </w:p>
    <w:p>
      <w:pPr>
        <w:pStyle w:val="Normal"/>
        <w:numPr>
          <w:ilvl w:val="0"/>
          <w:numId w:val="20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zwierzętach domowych – </w:t>
      </w:r>
      <w:r>
        <w:rPr/>
        <w:t>rozumie się przez to zwierzęta tradycyjnie przebywające wraz           z człowiekiem w jego domu lub innym odpowiednim pomieszczeniu utrzymywane przez człowieka w charakterze jego towarzysza (art. 4 pkt 17 ustawy z dnia 21 sierpnia 1997 r.          o ochronie zwierząt, tekst jednolity z 2003 r. Dz. U. Nr 106, poz. 1002 z późn. zm.)                    w szczególności psy, koty, gryzonie, ptaki egzotyczne itp;</w:t>
      </w:r>
    </w:p>
    <w:p>
      <w:pPr>
        <w:pStyle w:val="Normal"/>
        <w:numPr>
          <w:ilvl w:val="0"/>
          <w:numId w:val="20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zwierzętach gospodarskich – </w:t>
      </w:r>
      <w:r>
        <w:rPr>
          <w:color w:val="000000"/>
        </w:rPr>
        <w:t xml:space="preserve">rozumie się przez zwierzęta gospodarskie w rozumieniu przepisów </w:t>
      </w:r>
      <w:r>
        <w:rPr>
          <w:rFonts w:cs="Times New Roman" w:ascii="Times New Roman" w:hAnsi="Times New Roman"/>
          <w:szCs w:val="24"/>
        </w:rPr>
        <w:t>art. 2 ust. 1 pkt 15 ustawy z dnia 20 sierpnia 1997 r. o organizacji hodowli                i rozrodzie zwierząt gospodarskich (Dz. U. z 2007 r. Nr 133, poz. 921);</w:t>
      </w:r>
    </w:p>
    <w:p>
      <w:pPr>
        <w:pStyle w:val="Normal"/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1250"/>
          <w:tab w:val="center" w:pos="0" w:leader="none"/>
          <w:tab w:val="right" w:pos="9355" w:leader="none"/>
        </w:tabs>
        <w:jc w:val="both"/>
        <w:rPr/>
      </w:pPr>
      <w:r>
        <w:rPr>
          <w:b/>
          <w:color w:val="000000"/>
        </w:rPr>
        <w:t>rodzinnych ogrodach działkowych</w:t>
      </w:r>
      <w:r>
        <w:rPr>
          <w:color w:val="000000"/>
        </w:rPr>
        <w:t xml:space="preserve"> rozumie się przez to wydzielony obszar gruntu podzielony na tereny ogólne i działki oraz wyposażony w infrastrukturę niezbędną do jego prawidłowego funkcjonowania (art.6 ustawy z dnia 8 lipca 2005r. o rodzinnych ogrodach działkowych – Dz.U. Nr  169, poz. 1419 z późn.zm.)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Wymagania w zakresie utrzymania czystości i porządku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na terenie nieruchomości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2</w:t>
      </w:r>
    </w:p>
    <w:p>
      <w:pPr>
        <w:pStyle w:val="Normal"/>
        <w:tabs>
          <w:tab w:val="clear" w:pos="1250"/>
          <w:tab w:val="center" w:pos="426" w:leader="none"/>
          <w:tab w:val="right" w:pos="9355" w:leader="none"/>
        </w:tabs>
        <w:jc w:val="both"/>
        <w:rPr/>
      </w:pPr>
      <w:r>
        <w:rPr/>
        <w:t>Obowiązek oczyszczania ze śniegu, lodu i błota winien być realizowany przez ich odgarnięcie w miejsce nie powodujące zakłóceń w ruchu pieszych i pojazdów oraz przez podjęcie działań likwidujących lub ograniczających śliskość nawierzchni. Zabrania się hałdowania śniegu, lodu             i błota w miejscach utrudniających opróżnianie pojemników na odpady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3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Właściciel nieruchomości, na której znajdują się tereny służące do użytku publicznego oraz zarządca dróg mają obowiązek ustawienia na tych terenach (w ciągach pieszych, na chodnikach           i parkingach) koszy na odpady z zachowaniem postanowień Regulaminu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4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 xml:space="preserve">Na terenie nieruchomości mycie samochodów o masie całkowitej do 3,5 t może się odbywać wyłącznie przy użyciu wody i tylko w miejscach utwardzonych, wyposażonych w kratkę ściekową kanalizacji deszczowej. 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>Na terenie nieruchomości obowiązuje zakaz mycia samochodów ciężarowych i autobusów.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>Na terenie nieruchomości doraźne naprawy oraz regulacja pojazdów mechanicznych mogą być wykonywane pod warunkiem, że nie spowodują one skażenia powierzchni ziemi i wód gruntowych oraz nie będą naruszać przepisów odrębnych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5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Właściciel nieruchomości użyczający teren organizatorowi imprezy okolicznościowej                          i zgromadzenia o charakterze publicznym ma obowiązek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709" w:hanging="283"/>
        <w:jc w:val="both"/>
        <w:rPr/>
      </w:pPr>
      <w:r>
        <w:rPr/>
        <w:t>1) wydzielenia miejsc gromadzenia odpadów komunalnych i wyposażenia ich w minimum jeden pojemnik o pojemności 110 l lub stojak z workiem o pojemności 110 l na każdych 100 osób uczestniczących w imprezie trwającej nie dłużej niż 4 godziny oraz w minimum jeden pojemnik o pojemności 110 l lub stojak z workiem o pojemności 110 l na każdych 50 osób uczestniczących w imprezie trwającej dłużej niż 4 godziny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709" w:hanging="283"/>
        <w:jc w:val="both"/>
        <w:rPr/>
      </w:pPr>
      <w:r>
        <w:rPr/>
        <w:t>2) zapewnienia i utrzymania w należytym stanie higieniczno-sanitarnym szaletów publicznych w liczbie jednej kabiny szaletowej na każdych 100 osób uczestniczących w imprezie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709" w:hanging="283"/>
        <w:jc w:val="both"/>
        <w:rPr/>
      </w:pPr>
      <w:r>
        <w:rPr/>
        <w:t>3) utrzymania terenu nieruchomości w należytym porządku podczas imprezy oraz sprzątnięcia     i usunięcia z niej wszystkich nieczystości, z zachowaniem postanowień Rozdziału 3                w czasie nie dłuższym niż dwie godziny od zakończenia imprezy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Wymagania dotyczące postępowania z odpadami komunalnymi                                                 oraz zasady usuwania odpadów komunalnych i nieczystości ciekłych                                               z terenu nieruchomości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6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0" w:leader="none"/>
          <w:tab w:val="right" w:pos="426" w:leader="none"/>
        </w:tabs>
        <w:ind w:left="0" w:hanging="0"/>
        <w:jc w:val="both"/>
        <w:rPr/>
      </w:pPr>
      <w:r>
        <w:rPr/>
        <w:t>Obowiązek segregacji odpadów u źródła ich powstania dotyczy:</w:t>
      </w:r>
    </w:p>
    <w:p>
      <w:pPr>
        <w:pStyle w:val="Normal"/>
        <w:numPr>
          <w:ilvl w:val="0"/>
          <w:numId w:val="11"/>
        </w:numPr>
        <w:tabs>
          <w:tab w:val="clear" w:pos="1250"/>
          <w:tab w:val="right" w:pos="426" w:leader="none"/>
        </w:tabs>
        <w:ind w:left="720" w:hanging="294"/>
        <w:jc w:val="both"/>
        <w:rPr/>
      </w:pPr>
      <w:r>
        <w:rPr/>
        <w:t>wszystkich gospodarstw domowych,</w:t>
      </w:r>
    </w:p>
    <w:p>
      <w:pPr>
        <w:pStyle w:val="Normal"/>
        <w:numPr>
          <w:ilvl w:val="0"/>
          <w:numId w:val="11"/>
        </w:numPr>
        <w:tabs>
          <w:tab w:val="clear" w:pos="1250"/>
          <w:tab w:val="right" w:pos="426" w:leader="none"/>
        </w:tabs>
        <w:ind w:left="720" w:hanging="294"/>
        <w:jc w:val="both"/>
        <w:rPr/>
      </w:pPr>
      <w:r>
        <w:rPr/>
        <w:t>wszystkich zakładów, przedsiębiorstw, obiektów handlowych, oświatowych, gastronomicznych, służby zdrowia, urzędów, targowisk, ogródków działkowych, cmentarzy i innych jednostek organizacyjnych, w których powstają odpady komunalne.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>Segregacją objęte są następujące odpady:</w:t>
      </w:r>
    </w:p>
    <w:p>
      <w:pPr>
        <w:pStyle w:val="Normal"/>
        <w:numPr>
          <w:ilvl w:val="0"/>
          <w:numId w:val="24"/>
        </w:numPr>
        <w:tabs>
          <w:tab w:val="clear" w:pos="1250"/>
          <w:tab w:val="center" w:pos="426" w:leader="none"/>
          <w:tab w:val="right" w:pos="9355" w:leader="none"/>
        </w:tabs>
        <w:ind w:left="720" w:hanging="294"/>
        <w:jc w:val="both"/>
        <w:rPr/>
      </w:pPr>
      <w:r>
        <w:rPr/>
        <w:t>szkło - w tym: opakowania szklane - butelki, słoiki i inne, stłuczka szklana wolna od zanieczyszczeń metalowych i zanieczyszczeń z tworzyw sztucznych,</w:t>
      </w:r>
    </w:p>
    <w:p>
      <w:pPr>
        <w:pStyle w:val="Normal"/>
        <w:numPr>
          <w:ilvl w:val="0"/>
          <w:numId w:val="24"/>
        </w:numPr>
        <w:tabs>
          <w:tab w:val="clear" w:pos="1250"/>
          <w:tab w:val="center" w:pos="426" w:leader="none"/>
          <w:tab w:val="right" w:pos="9355" w:leader="none"/>
        </w:tabs>
        <w:ind w:left="720" w:hanging="294"/>
        <w:jc w:val="both"/>
        <w:rPr/>
      </w:pPr>
      <w:r>
        <w:rPr/>
        <w:t>tworzywa sztuczne i metale - w tym: opakowania z tworzyw sztucznych - butelki po napojach, butelki po płynach do prania i mycia, opakowania po artykułach spożywczych             i kosmetykach, opakowania aluminiowe, opakowania ze stali,</w:t>
      </w:r>
    </w:p>
    <w:p>
      <w:pPr>
        <w:pStyle w:val="Normal"/>
        <w:numPr>
          <w:ilvl w:val="0"/>
          <w:numId w:val="24"/>
        </w:numPr>
        <w:tabs>
          <w:tab w:val="clear" w:pos="1250"/>
          <w:tab w:val="center" w:pos="426" w:leader="none"/>
          <w:tab w:val="right" w:pos="9355" w:leader="none"/>
        </w:tabs>
        <w:ind w:left="720" w:hanging="294"/>
        <w:jc w:val="both"/>
        <w:rPr/>
      </w:pPr>
      <w:r>
        <w:rPr/>
        <w:t>papier - w tym: opakowania papierowe i kartonowe, gazety, czasopisma, katalogi, zeszyty, książki, itp. wolne od zszywek i innych części metalowych, opakowania po sokach i mleku typu Tetra-Pack,</w:t>
      </w:r>
    </w:p>
    <w:p>
      <w:pPr>
        <w:pStyle w:val="Normal"/>
        <w:numPr>
          <w:ilvl w:val="0"/>
          <w:numId w:val="24"/>
        </w:numPr>
        <w:tabs>
          <w:tab w:val="clear" w:pos="1250"/>
          <w:tab w:val="center" w:pos="426" w:leader="none"/>
          <w:tab w:val="right" w:pos="9355" w:leader="none"/>
        </w:tabs>
        <w:ind w:left="720" w:hanging="294"/>
        <w:jc w:val="both"/>
        <w:rPr/>
      </w:pPr>
      <w:r>
        <w:rPr/>
        <w:t>tekstylia - w tym: odzież, tkaniny, wełna, itp.,</w:t>
      </w:r>
    </w:p>
    <w:p>
      <w:pPr>
        <w:pStyle w:val="Normal"/>
        <w:numPr>
          <w:ilvl w:val="0"/>
          <w:numId w:val="24"/>
        </w:numPr>
        <w:tabs>
          <w:tab w:val="clear" w:pos="1250"/>
          <w:tab w:val="center" w:pos="426" w:leader="none"/>
          <w:tab w:val="right" w:pos="9355" w:leader="none"/>
        </w:tabs>
        <w:ind w:left="720" w:hanging="294"/>
        <w:jc w:val="both"/>
        <w:rPr/>
      </w:pPr>
      <w:r>
        <w:rPr/>
        <w:t>odpady niebezpieczne:</w:t>
      </w:r>
    </w:p>
    <w:p>
      <w:pPr>
        <w:pStyle w:val="Normal"/>
        <w:numPr>
          <w:ilvl w:val="0"/>
          <w:numId w:val="14"/>
        </w:numPr>
        <w:tabs>
          <w:tab w:val="clear" w:pos="1250"/>
          <w:tab w:val="center" w:pos="426" w:leader="none"/>
          <w:tab w:val="right" w:pos="9355" w:leader="none"/>
        </w:tabs>
        <w:jc w:val="both"/>
        <w:rPr/>
      </w:pPr>
      <w:r>
        <w:rPr/>
        <w:t>przeterminowane leki,</w:t>
      </w:r>
    </w:p>
    <w:p>
      <w:pPr>
        <w:pStyle w:val="Normal"/>
        <w:numPr>
          <w:ilvl w:val="0"/>
          <w:numId w:val="14"/>
        </w:numPr>
        <w:tabs>
          <w:tab w:val="clear" w:pos="1250"/>
          <w:tab w:val="center" w:pos="426" w:leader="none"/>
          <w:tab w:val="right" w:pos="9355" w:leader="none"/>
        </w:tabs>
        <w:jc w:val="both"/>
        <w:rPr/>
      </w:pPr>
      <w:r>
        <w:rPr/>
        <w:t>baterie,</w:t>
      </w:r>
    </w:p>
    <w:p>
      <w:pPr>
        <w:pStyle w:val="Normal"/>
        <w:numPr>
          <w:ilvl w:val="0"/>
          <w:numId w:val="14"/>
        </w:numPr>
        <w:tabs>
          <w:tab w:val="clear" w:pos="1250"/>
          <w:tab w:val="center" w:pos="426" w:leader="none"/>
          <w:tab w:val="right" w:pos="9355" w:leader="none"/>
        </w:tabs>
        <w:jc w:val="both"/>
        <w:rPr/>
      </w:pPr>
      <w:r>
        <w:rPr/>
        <w:t>akumulatory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709" w:hanging="283"/>
        <w:jc w:val="both"/>
        <w:rPr/>
      </w:pPr>
      <w:r>
        <w:rPr/>
        <w:t>6) odpady wielkogabarytowe (tj. meble, dywany, wykładziny, stolarka okienna i drzwiowa, wózki dziecięce itp.),</w:t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ind w:left="709" w:hanging="283"/>
        <w:jc w:val="both"/>
        <w:rPr/>
      </w:pPr>
      <w:r>
        <w:rPr/>
        <w:t>7) zużyty sprzęt elektryczny i elektroniczny (tj. lodówki, telewizory, monitory, kuchenki gazowe, pralki itp.),</w:t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ind w:left="360" w:hanging="0"/>
        <w:jc w:val="both"/>
        <w:rPr/>
      </w:pPr>
      <w:r>
        <w:rPr>
          <w:rFonts w:eastAsia="Thorndale;Times New Roman"/>
        </w:rPr>
        <w:t xml:space="preserve"> </w:t>
      </w:r>
      <w:r>
        <w:rPr/>
        <w:t>8) odpady z remontów (np. gruz betonowy, ceglany, dekarski itp.),</w:t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ind w:left="709" w:hanging="283"/>
        <w:jc w:val="both"/>
        <w:rPr/>
      </w:pPr>
      <w:r>
        <w:rPr/>
        <w:t xml:space="preserve">9) odpady organiczne z utrzymania zieleni miejskiej, przydrożnej, przydomowej, cmentarnej,    ogródków działkowych itp. </w:t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Dla potrzeb selektywnej zbiórki używane są: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567" w:leader="none"/>
          <w:tab w:val="center" w:pos="4819" w:leader="none"/>
          <w:tab w:val="right" w:pos="9355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pojemniki o pojemności 1100 l, znajdujące się w ogólnodostępnych punktach segregacji odpadów, utrzymane w następującej kolorystyce:</w:t>
      </w:r>
    </w:p>
    <w:p>
      <w:pPr>
        <w:pStyle w:val="Normal"/>
        <w:numPr>
          <w:ilvl w:val="1"/>
          <w:numId w:val="13"/>
        </w:numPr>
        <w:tabs>
          <w:tab w:val="clear" w:pos="1250"/>
          <w:tab w:val="left" w:pos="993" w:leader="none"/>
          <w:tab w:val="center" w:pos="4819" w:leader="none"/>
          <w:tab w:val="right" w:pos="9355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białe - z przeznaczeniem na szkło bezbarwne,</w:t>
      </w:r>
    </w:p>
    <w:p>
      <w:pPr>
        <w:pStyle w:val="Normal"/>
        <w:numPr>
          <w:ilvl w:val="1"/>
          <w:numId w:val="13"/>
        </w:numPr>
        <w:tabs>
          <w:tab w:val="clear" w:pos="1250"/>
          <w:tab w:val="left" w:pos="993" w:leader="none"/>
          <w:tab w:val="center" w:pos="4819" w:leader="none"/>
          <w:tab w:val="right" w:pos="9355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zielone - z przeznaczeniem na odpady szklane kolorowe lub mieszane,</w:t>
      </w:r>
    </w:p>
    <w:p>
      <w:pPr>
        <w:pStyle w:val="Normal"/>
        <w:numPr>
          <w:ilvl w:val="1"/>
          <w:numId w:val="13"/>
        </w:numPr>
        <w:tabs>
          <w:tab w:val="clear" w:pos="1250"/>
          <w:tab w:val="left" w:pos="993" w:leader="none"/>
          <w:tab w:val="center" w:pos="4819" w:leader="none"/>
          <w:tab w:val="right" w:pos="9355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niebieskie - z przeznaczeniem na papier, makulaturę i opakowania typu Tetra-Pack,</w:t>
      </w:r>
    </w:p>
    <w:p>
      <w:pPr>
        <w:pStyle w:val="Normal"/>
        <w:numPr>
          <w:ilvl w:val="1"/>
          <w:numId w:val="13"/>
        </w:numPr>
        <w:tabs>
          <w:tab w:val="clear" w:pos="1250"/>
          <w:tab w:val="left" w:pos="993" w:leader="none"/>
          <w:tab w:val="center" w:pos="4819" w:leader="none"/>
          <w:tab w:val="right" w:pos="9355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żółte - z przeznaczeniem na tworzywa sztuczne i puszki aluminiowe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567" w:leader="none"/>
          <w:tab w:val="center" w:pos="4819" w:leader="none"/>
          <w:tab w:val="right" w:pos="9355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pojemniki w kolorze brązowym z przeznaczeniem na odpady komunalne ulegające biodegradacji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567" w:leader="none"/>
          <w:tab w:val="center" w:pos="4819" w:leader="none"/>
          <w:tab w:val="right" w:pos="9355" w:leader="none"/>
        </w:tabs>
        <w:ind w:left="720" w:hanging="436"/>
        <w:jc w:val="both"/>
        <w:rPr>
          <w:color w:val="000000"/>
        </w:rPr>
      </w:pPr>
      <w:r>
        <w:rPr>
          <w:rFonts w:eastAsia="Thorndale;Times New Roman"/>
          <w:color w:val="000000"/>
        </w:rPr>
        <w:t xml:space="preserve"> </w:t>
      </w:r>
      <w:r>
        <w:rPr>
          <w:color w:val="000000"/>
        </w:rPr>
        <w:t>worki na segregowane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a)  zielone – z przeznaczeniem na odpady szklane kolorowe lub mieszane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b)  niebieskie – z przeznaczeniem na papier, makulaturę i opakowania typu Tetra-Pack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c)  żółte – z przeznaczeniem na odpady z tworzyw sztucznych i puszki aluminiowe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stosowane tylko w rejonach gminy, gdzie większość zabudowy stanowią budynki jednorodzinne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4) pojemniki na specyficzne rodzaje odpadów, tj. tekstylia, przeterminowane leki, zużyte baterie itp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8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dpady niebezpieczne, odpady wielkogabarytowe oraz odpady z remontów nie mogą być gromadzone wraz z odpadami komunalnymi.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użytą odzież i tekstylia należy umieszczać w specjalnych pojemnikach znajdujących się            w wybranych punktach miasta.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dpady niebezpieczne gromadzi się następująco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 przeterminowane leki – w punktach zbiórki zlokalizowanych w aptekach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2) zużyte baterie – w punktach sprzedaży lub w specjalnych pojemnikach znajdujących się w gniazdach segregacyjnych na terenie miasta oraz w niektórych instytucjach i w placówkach oświatowych biorących udział w akcji „Człowieku, chomikuj baterie” i innych tego typu akcjach,</w:t>
      </w:r>
    </w:p>
    <w:p>
      <w:pPr>
        <w:pStyle w:val="Normal"/>
        <w:tabs>
          <w:tab w:val="clear" w:pos="1250"/>
          <w:tab w:val="left" w:pos="3261" w:leader="none"/>
          <w:tab w:val="center" w:pos="5668" w:leader="none"/>
          <w:tab w:val="right" w:pos="10204" w:leader="none"/>
        </w:tabs>
        <w:ind w:firstLine="426"/>
        <w:jc w:val="both"/>
        <w:rPr/>
      </w:pPr>
      <w:r>
        <w:rPr>
          <w:color w:val="000000"/>
        </w:rPr>
        <w:t>3) zużyte akumulatory – w punktach ich sprzedaży.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dpady wielkogabarytowe oraz zużyty sprzęt elektryczny i elektroniczny należy:</w:t>
      </w:r>
    </w:p>
    <w:p>
      <w:pPr>
        <w:pStyle w:val="Normal"/>
        <w:numPr>
          <w:ilvl w:val="0"/>
          <w:numId w:val="15"/>
        </w:numPr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  <w:t>w zabudowie wielorodzinnej wystawiać przed śmietnik w każdy czwartek,</w:t>
      </w:r>
    </w:p>
    <w:p>
      <w:pPr>
        <w:pStyle w:val="Normal"/>
        <w:numPr>
          <w:ilvl w:val="0"/>
          <w:numId w:val="15"/>
        </w:numPr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  <w:t>w zabudowie jednorodzinnej wystawiać w miejscu ustawienia worków z odpadami segregowanymi raz na kwartał w terminie zgodnym z harmonogramem odbioru odpadów segregowanych.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426" w:leader="none"/>
          <w:tab w:val="right" w:pos="10204" w:leader="none"/>
        </w:tabs>
        <w:ind w:left="0" w:hanging="0"/>
        <w:jc w:val="both"/>
        <w:rPr/>
      </w:pPr>
      <w:r>
        <w:rPr/>
        <w:t>Odpady z remontów należy zbierać selektywnie w specjalnie na ten cel przeznaczonych pojemnikach w sposób zapewniający ograniczenie pylenia. Odbiór odpadów odbywa się:</w:t>
      </w:r>
    </w:p>
    <w:p>
      <w:pPr>
        <w:pStyle w:val="Normal"/>
        <w:numPr>
          <w:ilvl w:val="0"/>
          <w:numId w:val="23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poprzez firmę zajmującą się odbiorem</w:t>
      </w:r>
      <w:r>
        <w:rPr>
          <w:color w:val="FF6600"/>
        </w:rPr>
        <w:t xml:space="preserve"> </w:t>
      </w:r>
      <w:r>
        <w:rPr/>
        <w:t xml:space="preserve">odpadów, </w:t>
      </w:r>
    </w:p>
    <w:p>
      <w:pPr>
        <w:pStyle w:val="Normal"/>
        <w:numPr>
          <w:ilvl w:val="0"/>
          <w:numId w:val="23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w miejskim</w:t>
      </w:r>
      <w:r>
        <w:rPr>
          <w:color w:val="FF6600"/>
        </w:rPr>
        <w:t xml:space="preserve"> </w:t>
      </w:r>
      <w:r>
        <w:rPr/>
        <w:t>punkcie zbiórki odpadów z remontów, w przypadku samodzielnego wywozu nie więcej niż 500 kg jednorazowo tych odpadów przez właścicieli nieruchomości.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 terenów zieleni miejskiej, przydrożnej, przydomowej, cmentarnej, ogródków działkowych itp. zaleca się wydzielenie odpadów zielonych i ich kompostowanie. Odbiór odpadów odbywa się poprzez firmę zajmującą się odbiorem</w:t>
      </w:r>
      <w:r>
        <w:rPr>
          <w:color w:val="FF6600"/>
        </w:rPr>
        <w:t xml:space="preserve"> </w:t>
      </w:r>
      <w:r>
        <w:rPr/>
        <w:t>odpadów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center"/>
        <w:rPr/>
      </w:pPr>
      <w:r>
        <w:rPr/>
        <w:t>§9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Maksymalne poziomy odpadów ulegających biodegradacji dopuszczonych do składowania na składowisku w latach 2006-2020 wynoszą: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1) do dnia 31 grudnia 2006 r. – do nie więcej niż 100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2) do dnia 31 grudnia 2007 r. – do nie więcej niż   96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3) do dnia 31 grudnia 2008 r. – do nie więcej niż   90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4) do dnia 31 grudnia 2009 r. – do nie więcej niż   82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5) do dnia 31 grudnia 2010 r. – do nie więcej niż   75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6) do dnia 31 grudnia 2011 r. – do nie więcej niż   67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7) do dnia 31 grudnia 2012 r. – do nie więcej niż   58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8) do dnia 31 grudnia 2013 r. - do nie więcej niż    50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9) do dnia 31 grudnia 2014 r. – do nie więcej niż   47 %,</w:t>
      </w:r>
    </w:p>
    <w:p>
      <w:pPr>
        <w:pStyle w:val="Normal"/>
        <w:ind w:left="420" w:hanging="0"/>
        <w:jc w:val="both"/>
        <w:rPr/>
      </w:pPr>
      <w:r>
        <w:rPr/>
        <w:t>10) do dnia 31 grudnia 2015 r. – do nie więcej niż   45 %,</w:t>
      </w:r>
    </w:p>
    <w:p>
      <w:pPr>
        <w:pStyle w:val="Normal"/>
        <w:ind w:left="420" w:hanging="0"/>
        <w:jc w:val="both"/>
        <w:rPr/>
      </w:pPr>
      <w:r>
        <w:rPr/>
        <w:t>11) do dnia 31 grudnia 2016 r. – do nie więcej niż   43 %,</w:t>
      </w:r>
    </w:p>
    <w:p>
      <w:pPr>
        <w:pStyle w:val="Normal"/>
        <w:ind w:left="420" w:hanging="0"/>
        <w:jc w:val="both"/>
        <w:rPr/>
      </w:pPr>
      <w:r>
        <w:rPr/>
        <w:t>12) do dnia 31 grudnia 2017 r. – do nie więcej niż   41 %,</w:t>
      </w:r>
    </w:p>
    <w:p>
      <w:pPr>
        <w:pStyle w:val="Normal"/>
        <w:ind w:left="420" w:hanging="0"/>
        <w:jc w:val="both"/>
        <w:rPr/>
      </w:pPr>
      <w:r>
        <w:rPr/>
        <w:t>13) do dnia 31 grudnia 2018 r. – do nie więcej niż   39 %,</w:t>
      </w:r>
    </w:p>
    <w:p>
      <w:pPr>
        <w:pStyle w:val="Normal"/>
        <w:ind w:left="420" w:hanging="0"/>
        <w:jc w:val="both"/>
        <w:rPr/>
      </w:pPr>
      <w:r>
        <w:rPr/>
        <w:t>14) do dnia 31 grudnia 2019 r. – do nie więcej niż   37 %,</w:t>
      </w:r>
    </w:p>
    <w:p>
      <w:pPr>
        <w:pStyle w:val="Normal"/>
        <w:tabs>
          <w:tab w:val="clear" w:pos="1250"/>
          <w:tab w:val="decimal" w:pos="426" w:leader="none"/>
          <w:tab w:val="center" w:pos="5668" w:leader="none"/>
          <w:tab w:val="right" w:pos="10204" w:leader="none"/>
        </w:tabs>
        <w:jc w:val="both"/>
        <w:rPr/>
      </w:pPr>
      <w:r>
        <w:rPr>
          <w:rFonts w:eastAsia="Thorndale;Times New Roman"/>
        </w:rPr>
        <w:t xml:space="preserve">       </w:t>
      </w:r>
      <w:r>
        <w:rPr/>
        <w:t>15) do dnia 31 grudnia 2020 r. – do nie więcej niż 35 % wagowo całkowitej masy odpadów komunalnych ulegających biodegradacji w stosunku do masy tych odpadów wytworzonych                w 1995 r. wynoszącej 6038,0 Mg (na podstawie danych z Gminnego Planu Gospodarki Odpadami dla Gminy Racibórz na lata 2005-2015).</w:t>
      </w:r>
    </w:p>
    <w:p>
      <w:pPr>
        <w:pStyle w:val="Normal"/>
        <w:tabs>
          <w:tab w:val="clear" w:pos="1250"/>
          <w:tab w:val="decimal" w:pos="426" w:leader="none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decimal" w:pos="426" w:leader="none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decimal" w:pos="426" w:leader="none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decimal" w:pos="426" w:leader="none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decimal" w:pos="426" w:leader="none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decimal" w:pos="426" w:leader="none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decimal" w:pos="426" w:leader="none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555" w:leader="none"/>
          <w:tab w:val="center" w:pos="4818" w:leader="none"/>
          <w:tab w:val="center" w:pos="5668" w:leader="none"/>
          <w:tab w:val="right" w:pos="10204" w:leader="none"/>
        </w:tabs>
        <w:rPr>
          <w:color w:val="000000"/>
        </w:rPr>
      </w:pPr>
      <w:r>
        <w:rPr>
          <w:color w:val="000000"/>
        </w:rPr>
        <w:tab/>
        <w:tab/>
        <w:t>§10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>
          <w:color w:val="000000"/>
        </w:rPr>
        <w:t>Odpady komunalne pozostałe po segregacji należy gromadzić w urządzeniach odpowiadających wymaganiom określonym w Rozdziale 4 Regulaminu.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jemniki do gromadzenia odpadów komunalnych należy usytuować w miejscach łatwo dostępnych zarówno dla ich użytkowników, jak i dla pracowników firmy świadczącej usługi              w zakresie odbioru odpadów, na równej nawierzchni, w miarę możliwości utwardzonej,                         z zachowaniem postanowień Rozdziału 4 Rozporządzenia Ministra Infrastruktury z dnia                    12 kwietnia 2002 r. w sprawie warunków technicznych, jakim powinny odpowiadać budynki i ich usytuowanie (Dz. U. Nr 75, poz. 690 z późn. zm.)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center"/>
        <w:rPr/>
      </w:pPr>
      <w:r>
        <w:rPr/>
        <w:t>§11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dpady komunalne zbierane selektywnie w pojemnikach w zabudowie wielorodzinnej muszą być odbierane przez firmę świadczącą usługi w zakresie odbioru odpadów, z częstotliwością gwarantującą, że nie nastąpi ich przepełnienie, nie rzadziej jednak niż raz na tydzień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dpady komunalne zbierane selektywnie w workach w zabudowie jednorodzinnej muszą być odbierane z terenu nieruchomości przez firmę świadczącą usługi w zakresie odbioru odpadów,               z minimalną częstotliwością raz na miesiąc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center" w:pos="426" w:leader="none"/>
          <w:tab w:val="right" w:pos="10204" w:leader="none"/>
        </w:tabs>
        <w:ind w:left="0" w:hanging="0"/>
        <w:jc w:val="both"/>
        <w:rPr/>
      </w:pPr>
      <w:r>
        <w:rPr>
          <w:color w:val="000000"/>
        </w:rPr>
        <w:t>Odpady komunalne zbierane selektywnie w obiektach infrastruktury (np. szkoły, przedszkola, przedsiębiorstwa, instytucje itp.) muszą być odbierane przez firmę świadczącą usługi w zakresie odbioru odpadów, z częstotliwością: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ind w:left="567" w:hanging="283"/>
        <w:jc w:val="both"/>
        <w:rPr/>
      </w:pPr>
      <w:r>
        <w:rPr>
          <w:color w:val="000000"/>
        </w:rPr>
        <w:t>1)  nie mniej niż raz w miesiącu z pojemników specjalistycznych o poj. 1,1 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,</w:t>
      </w:r>
    </w:p>
    <w:p>
      <w:pPr>
        <w:pStyle w:val="Normal"/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283" w:firstLine="1"/>
        <w:jc w:val="both"/>
        <w:rPr>
          <w:color w:val="000000"/>
          <w:szCs w:val="24"/>
        </w:rPr>
      </w:pPr>
      <w:r>
        <w:rPr>
          <w:color w:val="000000"/>
          <w:szCs w:val="24"/>
        </w:rPr>
        <w:t>2)  nie mniej niż raz w miesiącu gromadzonych w workach specjalistycznych 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center" w:pos="426" w:leader="none"/>
          <w:tab w:val="right" w:pos="10204" w:leader="none"/>
        </w:tabs>
        <w:ind w:left="0" w:hanging="0"/>
        <w:jc w:val="both"/>
        <w:rPr/>
      </w:pPr>
      <w:r>
        <w:rPr>
          <w:color w:val="000000"/>
          <w:szCs w:val="24"/>
        </w:rPr>
        <w:t xml:space="preserve">Odpady zbierane selektywnie na terenach rodzinnych ogrodów działkowych muszą być odbierane </w:t>
      </w:r>
      <w:r>
        <w:rPr>
          <w:color w:val="000000"/>
        </w:rPr>
        <w:t xml:space="preserve">przez firmę świadczącą usługi w zakresie odbioru odpadów, </w:t>
      </w:r>
      <w:r>
        <w:rPr>
          <w:color w:val="000000"/>
          <w:szCs w:val="24"/>
        </w:rPr>
        <w:t>z częstotliwością nie mniejszą niż raz na miesiąc.</w:t>
      </w:r>
    </w:p>
    <w:p>
      <w:pPr>
        <w:pStyle w:val="Normal"/>
        <w:numPr>
          <w:ilvl w:val="0"/>
          <w:numId w:val="2"/>
        </w:numPr>
        <w:tabs>
          <w:tab w:val="clear" w:pos="1250"/>
          <w:tab w:val="center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dpady komunalne pozostałe po segregacji w gospodarstwach domowych muszą być odbierane przez firmę świadczącą usługi w zakresie odbioru odpadów:</w:t>
      </w:r>
    </w:p>
    <w:p>
      <w:pPr>
        <w:pStyle w:val="Normal"/>
        <w:tabs>
          <w:tab w:val="clear" w:pos="1250"/>
          <w:tab w:val="left" w:pos="851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1)</w:t>
        <w:tab/>
        <w:t>raz w tygodniu w zabudowie wielorodzinnej, z zalecaną częstotliwością dwa razy w tygodniu,</w:t>
      </w:r>
    </w:p>
    <w:p>
      <w:pPr>
        <w:pStyle w:val="Normal"/>
        <w:tabs>
          <w:tab w:val="clear" w:pos="1250"/>
          <w:tab w:val="left" w:pos="851" w:leader="none"/>
          <w:tab w:val="right" w:pos="10204" w:leader="none"/>
        </w:tabs>
        <w:ind w:left="567" w:hanging="283"/>
        <w:jc w:val="both"/>
        <w:rPr/>
      </w:pPr>
      <w:r>
        <w:rPr>
          <w:color w:val="000000"/>
        </w:rPr>
        <w:t>2)</w:t>
        <w:tab/>
        <w:t>nie mniej niż dwa razy w miesiącu w gospodarstwach jednorodzinnych trzy i więcej osobowych,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284" w:leader="none"/>
          <w:tab w:val="left" w:pos="567" w:leader="none"/>
          <w:tab w:val="left" w:pos="709" w:leader="none"/>
          <w:tab w:val="center" w:pos="851" w:leader="none"/>
          <w:tab w:val="right" w:pos="10204" w:leader="none"/>
        </w:tabs>
        <w:ind w:left="720" w:hanging="436"/>
        <w:jc w:val="both"/>
        <w:rPr/>
      </w:pPr>
      <w:r>
        <w:rPr>
          <w:color w:val="000000"/>
        </w:rPr>
        <w:t>nie mniej niż raz w miesiącu w gospodarstwach jednorodzinnych jedno i dwu osobowych.</w:t>
      </w:r>
    </w:p>
    <w:p>
      <w:pPr>
        <w:pStyle w:val="Normal"/>
        <w:numPr>
          <w:ilvl w:val="0"/>
          <w:numId w:val="2"/>
        </w:numPr>
        <w:tabs>
          <w:tab w:val="clear" w:pos="1250"/>
          <w:tab w:val="righ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dpady komunalne pozostałe po segregacji w obiektach infrastruktury muszą być odbierane przez firmę świadczącą usługi w zakresie odbioru odpadów nie mniej niż raz w miesiącu.</w:t>
      </w:r>
    </w:p>
    <w:p>
      <w:pPr>
        <w:pStyle w:val="Normal"/>
        <w:numPr>
          <w:ilvl w:val="0"/>
          <w:numId w:val="2"/>
        </w:numPr>
        <w:tabs>
          <w:tab w:val="clear" w:pos="1250"/>
          <w:tab w:val="righ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dpady komunalne pozostałe po segregacji na terenach rodzinnych ogrodów działkowych muszą być odbierane przez firmę świadczącą usługi w zakresie odbioru odpadów nie mniej niż jeden raz w miesiącu od kwietnia do październik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ieczystości ciekłe muszą być usuwane ze zbiorników bezodpływowych z częstotliwością zapewniającą usunięcie z tych urządzeń ilości nieczystości nie mniejszej niż 80% ilości wody pobranej w danym okresie, określonej na podstawie odczytu licznika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4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Urządzenia przeznaczone do gromadzenia odpadów komunalnych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Właściciel nieruchomości zapewnia wyposażenie jej w urządzenia służące do gromadzenia odpadów komunalnych poprzez zakup we własnym zakresie lub wydzierżawienie takich urządzeń      u odbierającego odpady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Odpady komunalne winny być gromadzone w szczelnych pojemnikach przeznaczonych wyłącznie do tego celu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>
          <w:color w:val="000000"/>
        </w:rPr>
        <w:t>Pojemniki służące do gromadzenia odpadów komunalnych mogą mieć pojemność 110 l, 1100 l oraz 7000 l.</w:t>
      </w:r>
    </w:p>
    <w:p>
      <w:pPr>
        <w:pStyle w:val="Normal"/>
        <w:tabs>
          <w:tab w:val="clear" w:pos="1250"/>
          <w:tab w:val="center" w:pos="426" w:leader="none"/>
          <w:tab w:val="right" w:pos="9355" w:leader="none"/>
        </w:tabs>
        <w:jc w:val="both"/>
        <w:rPr>
          <w:color w:val="000000"/>
        </w:rPr>
      </w:pPr>
      <w:r>
        <w:rPr/>
        <w:t>3.</w:t>
        <w:tab/>
        <w:tab/>
        <w:t>Ustala się następujące minimalne pojemności urządzeń przeznaczonych do zbierania odpadów komunalnych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1134" w:hanging="708"/>
        <w:jc w:val="both"/>
        <w:rPr/>
      </w:pPr>
      <w:r>
        <w:rPr>
          <w:color w:val="000000"/>
        </w:rPr>
        <w:t>1) 1100 l – w zabudowie wielorodzinnej i na terenach rodzinnych ogrodów działkowych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2) 110 l – w zabudowie jednorodzinnej oraz dla lokali handlowych i gastronomicznych, punktów handlowych poza lokalem, ulicznych punktów małej gastronomii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>
          <w:color w:val="000000"/>
        </w:rPr>
        <w:t xml:space="preserve">Ilość pojemników winna być dostosowana do częstotliwości ich opróżniania z zachowaniem postanowień </w:t>
      </w:r>
      <w:r>
        <w:rPr>
          <w:rFonts w:cs="Times New Roman" w:ascii="Times New Roman" w:hAnsi="Times New Roman"/>
          <w:color w:val="000000"/>
        </w:rPr>
        <w:t>§</w:t>
      </w:r>
      <w:r>
        <w:rPr>
          <w:color w:val="000000"/>
        </w:rPr>
        <w:t> 11 i przy uwzględnieniu następujących wskaźników nagromadzenia odpadów komunalnych w okresie tygodnia:</w:t>
      </w:r>
    </w:p>
    <w:p>
      <w:pPr>
        <w:pStyle w:val="Normal"/>
        <w:tabs>
          <w:tab w:val="clear" w:pos="1250"/>
          <w:tab w:val="left" w:pos="709" w:leader="none"/>
          <w:tab w:val="center" w:pos="4819" w:leader="none"/>
          <w:tab w:val="right" w:pos="9355" w:leader="none"/>
        </w:tabs>
        <w:ind w:left="426" w:hanging="0"/>
        <w:jc w:val="both"/>
        <w:rPr/>
      </w:pPr>
      <w:r>
        <w:rPr>
          <w:color w:val="000000"/>
        </w:rPr>
        <w:t>a)</w:t>
        <w:tab/>
        <w:t>20 l na każdego mieszkańca,</w:t>
      </w:r>
    </w:p>
    <w:p>
      <w:pPr>
        <w:pStyle w:val="Normal"/>
        <w:tabs>
          <w:tab w:val="clear" w:pos="1250"/>
          <w:tab w:val="left" w:pos="142" w:leader="none"/>
          <w:tab w:val="left" w:pos="284" w:leader="none"/>
          <w:tab w:val="center" w:pos="709" w:leader="none"/>
          <w:tab w:val="right" w:pos="9355" w:leader="none"/>
        </w:tabs>
        <w:ind w:left="709" w:hanging="283"/>
        <w:jc w:val="both"/>
        <w:rPr/>
      </w:pPr>
      <w:r>
        <w:rPr>
          <w:color w:val="000000"/>
        </w:rPr>
        <w:t>b)</w:t>
        <w:tab/>
        <w:tab/>
        <w:t>10 l na każde dziecko, ucznia, studenta, pracownika w przypadku żłobków, przedszkoli, szkół,</w:t>
      </w:r>
    </w:p>
    <w:p>
      <w:pPr>
        <w:pStyle w:val="Normal"/>
        <w:tabs>
          <w:tab w:val="clear" w:pos="1250"/>
          <w:tab w:val="left" w:pos="709" w:leader="none"/>
          <w:tab w:val="center" w:pos="4819" w:leader="none"/>
          <w:tab w:val="right" w:pos="9355" w:leader="none"/>
        </w:tabs>
        <w:ind w:left="426" w:hanging="0"/>
        <w:jc w:val="both"/>
        <w:rPr/>
      </w:pPr>
      <w:r>
        <w:rPr>
          <w:color w:val="000000"/>
        </w:rPr>
        <w:t>c)</w:t>
        <w:tab/>
        <w:t>10 l na każdego pracownika w przypadku zakładów produkcyjnych i usługowych,</w:t>
      </w:r>
    </w:p>
    <w:p>
      <w:pPr>
        <w:pStyle w:val="Normal"/>
        <w:tabs>
          <w:tab w:val="clear" w:pos="1250"/>
          <w:tab w:val="left" w:pos="709" w:leader="none"/>
          <w:tab w:val="left" w:pos="1843" w:leader="none"/>
          <w:tab w:val="center" w:pos="4819" w:leader="none"/>
          <w:tab w:val="right" w:pos="9355" w:leader="none"/>
        </w:tabs>
        <w:ind w:left="426" w:hanging="0"/>
        <w:jc w:val="both"/>
        <w:rPr/>
      </w:pPr>
      <w:r>
        <w:rPr>
          <w:color w:val="000000"/>
        </w:rPr>
        <w:t>d)</w:t>
        <w:tab/>
        <w:t>20 l na łóżko w przypadku szpitali, hoteli, internatów, pensjonatów,</w:t>
      </w:r>
    </w:p>
    <w:p>
      <w:pPr>
        <w:pStyle w:val="Normal"/>
        <w:tabs>
          <w:tab w:val="clear" w:pos="1250"/>
          <w:tab w:val="left" w:pos="709" w:leader="none"/>
          <w:tab w:val="left" w:pos="1985" w:leader="none"/>
          <w:tab w:val="right" w:pos="10204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e)</w:t>
        <w:tab/>
        <w:t xml:space="preserve">10 l na każdego użytkownika jednej działki wchodzącej w skład rodzinnych ogrodów </w:t>
      </w:r>
    </w:p>
    <w:p>
      <w:pPr>
        <w:pStyle w:val="Normal"/>
        <w:tabs>
          <w:tab w:val="clear" w:pos="1250"/>
          <w:tab w:val="center" w:pos="709" w:leader="none"/>
          <w:tab w:val="right" w:pos="10204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działkowych.</w:t>
      </w:r>
    </w:p>
    <w:p>
      <w:pPr>
        <w:pStyle w:val="Normal"/>
        <w:tabs>
          <w:tab w:val="clear" w:pos="1250"/>
          <w:tab w:val="left" w:pos="426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4.</w:t>
        <w:tab/>
        <w:t xml:space="preserve">Utrzymanie stanu technicznego i sanitarnego pojemników właściciel nieruchomości może </w:t>
      </w:r>
    </w:p>
    <w:p>
      <w:pPr>
        <w:pStyle w:val="Normal"/>
        <w:tabs>
          <w:tab w:val="clear" w:pos="1250"/>
          <w:tab w:val="center" w:pos="426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zlecić odbierającemu odpady.</w:t>
      </w:r>
    </w:p>
    <w:p>
      <w:pPr>
        <w:pStyle w:val="Normal"/>
        <w:tabs>
          <w:tab w:val="clear" w:pos="1250"/>
          <w:tab w:val="left" w:pos="426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5.</w:t>
        <w:tab/>
        <w:t xml:space="preserve">Do gromadzenia odpadów na terenach użyteczności publicznej i drogach publicznych należy </w:t>
      </w:r>
    </w:p>
    <w:p>
      <w:pPr>
        <w:pStyle w:val="Normal"/>
        <w:tabs>
          <w:tab w:val="clear" w:pos="1250"/>
          <w:tab w:val="center" w:pos="426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stosować kosze z tworzywa sztucznego lub metalowe o pojemności nie mniejszej niż 10 l i nie większej niż 50 l, umożliwiające zastosowanie worków z tworzywa sztucznego.</w:t>
      </w:r>
    </w:p>
    <w:p>
      <w:pPr>
        <w:pStyle w:val="Normal"/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6.</w:t>
        <w:tab/>
        <w:t>Odległość pomiędzy koszami powinna wynosić:</w:t>
      </w:r>
    </w:p>
    <w:p>
      <w:pPr>
        <w:pStyle w:val="Normal"/>
        <w:numPr>
          <w:ilvl w:val="0"/>
          <w:numId w:val="12"/>
        </w:numPr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nie więcej niż 100 m – w ciągach pieszych, wzdłuż pasaży handlowo-usługowych,</w:t>
      </w:r>
    </w:p>
    <w:p>
      <w:pPr>
        <w:pStyle w:val="Normal"/>
        <w:numPr>
          <w:ilvl w:val="0"/>
          <w:numId w:val="12"/>
        </w:numPr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>
          <w:color w:val="000000"/>
        </w:rPr>
        <w:t>nie więcej niż 250 m – wzdłuż alei na terenach obiektów sportowych i rekreacyjnych,               w parkach, na skwerach, na placach zabaw, na parkingach itp., obowiązkowo przy każdym wejściu i wyjściu na teren takiego obiektu oraz w sąsiedztwie ławek.</w:t>
      </w:r>
    </w:p>
    <w:p>
      <w:pPr>
        <w:pStyle w:val="Normal"/>
        <w:tabs>
          <w:tab w:val="clear" w:pos="1250"/>
          <w:tab w:val="righ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7.</w:t>
        <w:tab/>
        <w:t>Na przystankach komunikacyjnych kosze należy usytuować w pobliżu wiaty lub w sąsiedztwie oznaczenia przystanku.</w:t>
      </w:r>
    </w:p>
    <w:p>
      <w:pPr>
        <w:pStyle w:val="Normal"/>
        <w:tabs>
          <w:tab w:val="clear" w:pos="1250"/>
          <w:tab w:val="righ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8.</w:t>
        <w:tab/>
        <w:t>Opróżnianie koszy ulicznych powinno się odbywać z częstotliwością gwarantującą, że nie nastąpi ich przepełnienie, jednak nie rzadziej niż raz w tygodniu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>§14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łaściciel nieruchomości ma obowiązek utrzymywać pojemniki na odpady w takim stanie sanitarnym i technicznym, aby korzystanie z nich mogło odbywać się bez przeszkód                             i nie powodowało zagrożeń dla zdrowia użytkowników, a w szczególności ma obowiązek utrzymywania ich w czystości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jemniki na odpady komunalne służą wyłącznie do gromadzenia tego rodzaju odpadów.</w:t>
      </w:r>
    </w:p>
    <w:p>
      <w:pPr>
        <w:pStyle w:val="Normal"/>
        <w:numPr>
          <w:ilvl w:val="0"/>
          <w:numId w:val="4"/>
        </w:numPr>
        <w:tabs>
          <w:tab w:val="clear" w:pos="1250"/>
          <w:tab w:val="center" w:pos="426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Zabrania się gromadzenia w pojemnikach na odpady komunalne śniegu, lodu, gorącego popiołu i żużla, gruzu budowlanego, szlamów, substancji toksycznych, żrących i wybuchowych,         a także odpadów powstających w wyniku prowadzonej działalności gospodarczej, za wyjątkiem odpadów, które ze względu na swój charakter lub skład są podobne do odpadów komunalnych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rania się spalania w pojemnikach jakichkolwiek odpadów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center"/>
        <w:rPr/>
      </w:pPr>
      <w:r>
        <w:rPr/>
        <w:t>§15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  <w:t>Zabrania się postępowania z odpadami komunalnymi i nieczystościami ciekłymi w sposób niezgodny z przepisami Regulaminu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Obowiązki właścicieli i opiekunów zwierząt domowych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16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 xml:space="preserve">Wszystkie psy muszą być prowadzone na smyczy, zaś psy niebezpieczne winny mieć dodatkowo założony kaganiec. Psy niebezpieczne to w szczególności psy ras uznawanych za agresywne wg Rozporządzenia Ministra Spraw Wewnętrznych i Administracji z dnia 28 kwietnia 2003 r. w sprawie wykazu ras psów uznawanych za agresywne (Dz. U. Nr 77, poz. 687).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wolnienie psa ze smyczy możliwe jest tylko w rejonach nie zabudowanych, poza siedliskami ludzkimi i terenami rekreacyjnymi, gdzie obecność psa bez uwięzi nie będzie stwarzać zagrożenia bezpieczeństwa człowieka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wierzęta domowe mogą być wyprowadzane poza teren nieruchomości, a w budownictwie wielorodzinnym z mieszkania, wyłącznie po zapewnieniu nadzoru przez posiadacza zwierzęcia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abrania się wyprowadzania zwierząt na place zabaw oraz nieruchomości oznakowane zakazem wyprowadzania tych zwierząt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 xml:space="preserve">Osoby posiadające psy zobowiązane są do niezwłocznego usunięcia spowodowanych przez nie zanieczyszczeń. Usunięte odchody zwierzęce powinny być gromadzone w pojemnikach służących do gromadzenia odpadów komunalnych lub w koszach na odpady zlokalizowanych na terenach użytku publicznego.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bowiązek natychmiastowego usunięcia zanieczyszczeń odzwierzęcych powstałych na terenach użytku publicznego ciąży na posiadaczu zwierzęcia, za wyjątkiem osób niewidomych korzystających z psów przewodników, osób niepełnosprawnych z tytułu wady wzroku lub narządu ruchu stopnia znacznego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>
          <w:rFonts w:eastAsia="Thorndale;Times New Roman"/>
        </w:rPr>
        <w:t xml:space="preserve"> </w:t>
      </w:r>
      <w:r>
        <w:rPr/>
        <w:t>Pozostawienie psa bez uwięzi na terenie nieruchomości może mieć miejsce w sytuacji, gdy nieruchomość jest ogrodzona w sposób uniemożliwiający psu jej opuszczenie i wykluczający dostęp osób trzecich oraz gdy nieruchomość została odpowiednio oznakowana tabliczką ze stosownym ostrzeżeniem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6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Zasady utrzymywania zwierząt gospodarskich na terenach wyłączonych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z produkcji rolniczej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17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Na terenach wyłączonych z produkcji rolniczej całkowity zakaz utrzymywania zwierząt gospodarskich obowiązuje na nieruchomościach położonych w promieniu 50 m od budynków wielomieszkaniowych, szkół i placówek oświatowych, placówek kulturalnooświatowych, urzędów – organów administracji, obiektów opieki zdrowotnej i in. obiektów użyteczności publicznej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Dopuszcza się utrzymywanie zwierząt gospodarskich w obrębie terenów wyłączonych                  z produkcji rolniczej poza obszarami skoncentrowanej zabudowy pod warunkiem przestrzegania zasad określonych w Regulaminie oraz o ile nie narusza to odrębnych przepisów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18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Utrzymujący zwierzęta gospodarskie na terenach wyłączonych z produkcji rolniczej jest zobowiązany:</w:t>
      </w:r>
    </w:p>
    <w:p>
      <w:pPr>
        <w:pStyle w:val="Normal"/>
        <w:numPr>
          <w:ilvl w:val="0"/>
          <w:numId w:val="21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gromadzić i usuwać powstające w związku z utrzymywaniem zwierząt odpady                          i nieczystości zgodnie z obowiązującymi przepisami,</w:t>
      </w:r>
    </w:p>
    <w:p>
      <w:pPr>
        <w:pStyle w:val="Normal"/>
        <w:numPr>
          <w:ilvl w:val="0"/>
          <w:numId w:val="21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zapewnić minimalne warunki utrzymywania poszczególnych gatunków zwierząt gospodarskich zgodnie z obowiązującymi przepisami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7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Akcje sanitarno-porządkowe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19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Właściciele nieruchomości są zobowiązani do przeprowadzania deratyzacji:</w:t>
      </w:r>
    </w:p>
    <w:p>
      <w:pPr>
        <w:pStyle w:val="Normal"/>
        <w:numPr>
          <w:ilvl w:val="0"/>
          <w:numId w:val="10"/>
        </w:numPr>
        <w:tabs>
          <w:tab w:val="clear" w:pos="1250"/>
          <w:tab w:val="center" w:pos="6619" w:leader="none"/>
          <w:tab w:val="right" w:pos="11155" w:leader="none"/>
        </w:tabs>
        <w:jc w:val="both"/>
        <w:rPr/>
      </w:pPr>
      <w:r>
        <w:rPr/>
        <w:t>w przypadku zabudowy wielorodzinnej - dwa razy w roku:</w:t>
      </w:r>
    </w:p>
    <w:p>
      <w:pPr>
        <w:pStyle w:val="Normal"/>
        <w:numPr>
          <w:ilvl w:val="0"/>
          <w:numId w:val="18"/>
        </w:numPr>
        <w:tabs>
          <w:tab w:val="clear" w:pos="1250"/>
          <w:tab w:val="center" w:pos="6619" w:leader="none"/>
          <w:tab w:val="right" w:pos="11155" w:leader="none"/>
        </w:tabs>
        <w:jc w:val="both"/>
        <w:rPr/>
      </w:pPr>
      <w:r>
        <w:rPr/>
        <w:t xml:space="preserve">w okresie wiosennym:  </w:t>
      </w:r>
    </w:p>
    <w:p>
      <w:pPr>
        <w:pStyle w:val="Normal"/>
        <w:tabs>
          <w:tab w:val="clear" w:pos="1250"/>
          <w:tab w:val="right" w:pos="284" w:leader="none"/>
          <w:tab w:val="center" w:pos="5179" w:leader="none"/>
        </w:tabs>
        <w:ind w:left="1134" w:hanging="0"/>
        <w:rPr/>
      </w:pPr>
      <w:r>
        <w:rPr/>
        <w:t>- rozpoczęcie: poniedziałek jedenastego tygodnia roku,</w:t>
        <w:br/>
        <w:t>- zakończenie: piątek piętnastego tygodnia roku,</w:t>
      </w:r>
    </w:p>
    <w:p>
      <w:pPr>
        <w:pStyle w:val="Normal"/>
        <w:numPr>
          <w:ilvl w:val="0"/>
          <w:numId w:val="18"/>
        </w:numPr>
        <w:tabs>
          <w:tab w:val="clear" w:pos="1250"/>
          <w:tab w:val="right" w:pos="284" w:leader="none"/>
          <w:tab w:val="center" w:pos="5179" w:leader="none"/>
        </w:tabs>
        <w:rPr/>
      </w:pPr>
      <w:r>
        <w:rPr/>
        <w:t xml:space="preserve">w okresie jesiennym:    </w:t>
      </w:r>
    </w:p>
    <w:p>
      <w:pPr>
        <w:pStyle w:val="Normal"/>
        <w:tabs>
          <w:tab w:val="clear" w:pos="1250"/>
          <w:tab w:val="right" w:pos="284" w:leader="none"/>
        </w:tabs>
        <w:ind w:left="1134" w:hanging="0"/>
        <w:rPr/>
      </w:pPr>
      <w:r>
        <w:rPr/>
        <w:t>- rozpoczęcie: poniedziałek trzydziestego ósmego tygodnia roku,</w:t>
        <w:br/>
        <w:t>- zakończenie: piątek czterdziestego drugiego tygodnia roku.</w:t>
      </w:r>
    </w:p>
    <w:p>
      <w:pPr>
        <w:pStyle w:val="Normal"/>
        <w:tabs>
          <w:tab w:val="clear" w:pos="1250"/>
          <w:tab w:val="center" w:pos="5179" w:leader="none"/>
          <w:tab w:val="right" w:pos="9715" w:leader="none"/>
        </w:tabs>
        <w:ind w:left="360" w:hanging="0"/>
        <w:rPr/>
      </w:pPr>
      <w:r>
        <w:rPr/>
        <w:t>2) w przypadku przedszkoli, szkół, obiektów użyteczności publicznej, obiektów gospodarczych, gdzie przechowywana jest żywność - raz w roku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Właściciele wszystkich nieruchomości zobowiązani są do niezwłocznego przeprowadzenia deratyzacji w każdym przypadku zaszczurzenia stwierdzonego w obręb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66FF"/>
    </w:rPr>
  </w:style>
  <w:style w:type="character" w:styleId="WW8Num29z0">
    <w:name w:val="WW8Num29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horndale;Times New Roman" w:hAnsi="Thorndale;Times New Roman" w:eastAsia="HG Mincho Light J;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5:00Z</dcterms:created>
  <dc:creator>gm390</dc:creator>
  <dc:description/>
  <cp:keywords/>
  <dc:language>en-US</dc:language>
  <cp:lastModifiedBy>gm574</cp:lastModifiedBy>
  <cp:lastPrinted>2009-06-09T10:34:00Z</cp:lastPrinted>
  <dcterms:modified xsi:type="dcterms:W3CDTF">2009-07-06T06:55:00Z</dcterms:modified>
  <cp:revision>2</cp:revision>
  <dc:subject/>
  <dc:title>Załącznik </dc:title>
</cp:coreProperties>
</file>