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ŻET MIASTA NA 2003r.</w:t>
      </w:r>
    </w:p>
    <w:p>
      <w:pPr>
        <w:pStyle w:val="Zwykytekst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opracowania projektu budżetu miasta ustawa budżetowa na 2003r. nie została podpisana przez Prezydenta RP w związku z czym wskaźniki wzrostu wydatków i dochodów przyjęte zostały w oparciu o propozycje przedstawione w projekcie budżetu państwa. Należy więc założyć, że poszczególne wielkości w pozycjach dochodów i wydatków mogą ulec zmianie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zakresie zadań zleconych oraz przyjętych w drodze zawartych porozumień, dochody i wydatki zaplanowane zostały w oparciu o informacje otrzymane ze Śląskiego Urzędu Wojewódzkiego w Katowicach, Krajowego Biura Wyborczego i Starostwa Powiatowego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ab/>
        <w:t xml:space="preserve">W 2003r. planuje się uzyskać dochody w wys. </w:t>
      </w:r>
      <w:r>
        <w:rPr>
          <w:rFonts w:cs="Arial" w:ascii="Arial" w:hAnsi="Arial"/>
          <w:b/>
          <w:sz w:val="24"/>
        </w:rPr>
        <w:t>77.802.794zł.</w:t>
      </w:r>
      <w:r>
        <w:rPr>
          <w:rFonts w:cs="Arial" w:ascii="Arial" w:hAnsi="Arial"/>
          <w:sz w:val="24"/>
        </w:rPr>
        <w:t xml:space="preserve"> Źródła dochodów określone zostały m.in. ustawą z dnia 8 marca 1990r. o samorządzie gminnym (jednolity tekst: Dz. U. z 2001r. Nr 142 poz. 1591 z późn. zm.), ustawą z dnia 26 listopada 1998r. o finansach publicznych (Dz.U. z 1998r. Nr 155 poz. 1014 z późń. zmianami)  oraz ustawą z dnia 26 listopada 1998r. o dochodach jednostek samorządu terytorialnego w latach 1999-2002 (Dz.U. z 1998r. Nr 150 poz. 983 z późń. zmianami)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datkowo w celu zrównoważenia budżetu została wprowadzona pożyczka z Narodowego Funduszu Ochrony Środowiska i Gospodarki Wodnej na realizację zadania „Rozbudowa systemu gospodarki wodno-ściekowej” (1.240.000zł.), Kredyt na pokrycie udziału gminy w realizacji zadania </w:t>
      </w:r>
      <w:r>
        <w:rPr>
          <w:rFonts w:cs="Arial" w:ascii="Arial" w:hAnsi="Arial"/>
          <w:i/>
          <w:iCs/>
          <w:sz w:val="24"/>
        </w:rPr>
        <w:t xml:space="preserve">Modernizacja układu komunikacyjnego w kierunku przejść granicznych </w:t>
      </w:r>
      <w:r>
        <w:rPr>
          <w:rFonts w:cs="Arial" w:ascii="Arial" w:hAnsi="Arial"/>
          <w:sz w:val="24"/>
        </w:rPr>
        <w:t xml:space="preserve">(3.200.000zł.) w ogólnej wysokości </w:t>
      </w:r>
      <w:r>
        <w:rPr>
          <w:rFonts w:cs="Arial" w:ascii="Arial" w:hAnsi="Arial"/>
          <w:b/>
          <w:sz w:val="24"/>
        </w:rPr>
        <w:t>4.440.000zł.</w:t>
      </w:r>
      <w:r>
        <w:rPr>
          <w:rFonts w:cs="Arial" w:ascii="Arial" w:hAnsi="Arial"/>
          <w:sz w:val="24"/>
        </w:rPr>
        <w:t xml:space="preserve"> oraz kredyt na pokrycie występującego w ciągu roku deficytu budżetowego w wysokości </w:t>
      </w:r>
      <w:r>
        <w:rPr>
          <w:rFonts w:cs="Arial" w:ascii="Arial" w:hAnsi="Arial"/>
          <w:b/>
          <w:sz w:val="24"/>
        </w:rPr>
        <w:t>2.000.000zł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ydatki budżetu miasta zaplanowane zostały w wys. </w:t>
      </w:r>
      <w:r>
        <w:rPr>
          <w:rFonts w:cs="Arial" w:ascii="Arial" w:hAnsi="Arial"/>
          <w:b/>
          <w:sz w:val="24"/>
        </w:rPr>
        <w:t>76.411.259zł.</w:t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W budżecie miasta zabezpieczone zostały środki na spłatę przypadających na 2003r. rat kredytów i pożyczek zaciągniętych na realizację zadań inwestycyjnych i oświatowych w wysokości </w:t>
      </w:r>
      <w:r>
        <w:rPr>
          <w:rFonts w:cs="Arial" w:ascii="Arial" w:hAnsi="Arial"/>
          <w:b/>
          <w:bCs/>
          <w:sz w:val="24"/>
        </w:rPr>
        <w:t>5.831.535zł.</w:t>
      </w:r>
      <w:r>
        <w:rPr>
          <w:rFonts w:cs="Arial" w:ascii="Arial" w:hAnsi="Arial"/>
          <w:sz w:val="24"/>
        </w:rPr>
        <w:t xml:space="preserve"> oraz kredytu w rachunku bieżącym w wysokości </w:t>
      </w:r>
      <w:r>
        <w:rPr>
          <w:rFonts w:cs="Arial" w:ascii="Arial" w:hAnsi="Arial"/>
          <w:b/>
          <w:sz w:val="24"/>
        </w:rPr>
        <w:t>2.000.000zł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alszej części dochody i wydatki budżetu miasta omawiane będą zgodnie             z załącznikami do projektu budżetu, tj. z podziałem na zadania własne, zlecone z zakresu administracji rządowej, przyjęte w drodze zawartych porozumień oraz informację opisową o stanie mienia komunalnego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żetu miasta opracowany został zgodnie z rozporządzeniem Ministra Finansów z dnia 18 lipca 2000r. w sprawie szczegółowej klasyfikacji dochodów i wydatków oraz przychodów i rozchodów (Dz.U z 2000r. Nr 59 poz.688 z  późn.zm.)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budżetu wg podstawowych źródeł dochodów i przychodów oraz wydatków i rozchodów przedstawia się następująco: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102"/>
        <w:gridCol w:w="882"/>
        <w:gridCol w:w="2268"/>
        <w:gridCol w:w="1134"/>
      </w:tblGrid>
      <w:tr>
        <w:trPr>
          <w:trHeight w:val="2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hody własn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sz w:val="20"/>
              </w:rPr>
              <w:t>73 873 62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2 482 086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tacje – zlecon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 714 46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- zlec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 714 469</w:t>
            </w:r>
          </w:p>
        </w:tc>
      </w:tr>
      <w:tr>
        <w:trPr>
          <w:trHeight w:val="40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tacje - porozumie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4 70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- porozum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4 704</w:t>
            </w:r>
          </w:p>
        </w:tc>
      </w:tr>
      <w:tr>
        <w:trPr>
          <w:trHeight w:val="38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 440 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 831 53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 – kredyt w rachunku bieżący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000 0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chody  – kredyt w rachunku bieżąc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M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4 242 79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4 242 794</w:t>
            </w:r>
          </w:p>
        </w:tc>
      </w:tr>
    </w:tbl>
    <w:p>
      <w:pPr>
        <w:pStyle w:val="Zwykytekst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hody własne budżetu miasta</w:t>
      </w:r>
    </w:p>
    <w:p>
      <w:pPr>
        <w:pStyle w:val="Zwykyteks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chody gminy zostały zaplanowane na podstawie znowelizowanej ustawy o dochodach jednostek samorządu terytorialnego. Obecnie trwają prace nad przedłużeniem obowiązywania przedmiotowej ustawy na 2003r. – zmiany nie zawierają żadnych zmian jakościowych rodzących skutki finansowe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miany zasady konstrukcji dochodów z tytułu podatków lokalnych zostały wprowadzone nowelizacją ustawy o podatkach i opłatach lokalnych. Nowelizacja ww. ustawy wprowadziła następujące zmiany w zakresie podatków lokalnych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ły się definicje budynku, budowli, działalności gospodarczej, gruntów, budynków i budowli związanych z prowadzeniem działalności gospodarczej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iesiono istniejące dotychczas ograniczenie w obniżaniu przez rady gmin maksymalnych stawek podatku od nieruchomości poniżej 50%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iej zapłacą jednostki prowadzące działalność gospodarczą polegającą na usługach medycznych, ZOZ-y zapłacą 20% stawki przewidzianej dla budynków związanych z prowadzoną działalnością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4"/>
        </w:rPr>
        <w:t>stawka od pozostałych gruntów, a więc przede wszystkim zajętych przez budownictwo mieszkaniowe, wyniesie natomiast maksymalnie 30gr od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dczas gdy w 2002r. nie mogła przekraczać 9gr.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posiadania psów rośnie w 2003r. z 37,19zł. do maksymalnie 50zł. za jednego psa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ą się niektóre zasady opodatkowania gruntów; działki o powierzchni poniżej 1ha nie będą już podlegały podatkowi od nieruchomości, lecz podatkowi rolnemu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dotyczą również nowelizacji ustawy o podatku dochodowym od osób prawnych. Uchwalenie nowelizacji ustawy o CIT spowodowało, że w 2003r. osoby prawne zapłacą podatek dochodowy obliczany według 27% stawki, zamiast planowanej 24%. </w:t>
      </w:r>
    </w:p>
    <w:p>
      <w:pPr>
        <w:pStyle w:val="Zwyk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rPr/>
      </w:pPr>
      <w:r>
        <w:rPr/>
        <w:t>Strukturę dochodów własnych przedstawia poniższa tabela i wykres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1240"/>
      </w:tblGrid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źródło dochod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atki i opłaty lokal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 722 50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działy w podatku dochodowym od osób fizycznych i praw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 267 111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pływy ze sprzedaży oraz użytkowania składników majątkow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 120 000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wenc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 140 227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ostałe docho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 623 783</w:t>
            </w:r>
          </w:p>
        </w:tc>
      </w:tr>
      <w:tr>
        <w:trPr>
          <w:trHeight w:val="25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 873 621</w:t>
            </w:r>
          </w:p>
        </w:tc>
      </w:tr>
    </w:tbl>
    <w:p>
      <w:pPr>
        <w:pStyle w:val="Zwykytekst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10.75pt" filled="f" o:ole="">
            <v:imagedata r:id="rId3" o:title=""/>
          </v:shape>
          <o:OLEObject Type="Embed" ProgID="Excel.Sheet.12" ShapeID="ole_rId2" DrawAspect="Content" ObjectID="_1129715694" r:id="rId2"/>
        </w:objec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res 1 – Struktura dochodów własnych</w:t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Dochody własne budżetu miasta oszacowane zostały w wys. </w:t>
      </w:r>
      <w:r>
        <w:rPr>
          <w:rFonts w:cs="Arial" w:ascii="Arial" w:hAnsi="Arial"/>
          <w:b/>
          <w:bCs/>
          <w:sz w:val="24"/>
        </w:rPr>
        <w:t>73</w:t>
      </w:r>
      <w:r>
        <w:rPr>
          <w:rFonts w:cs="Arial" w:ascii="Arial" w:hAnsi="Arial"/>
          <w:b/>
          <w:sz w:val="24"/>
        </w:rPr>
        <w:t xml:space="preserve">.873.621zł. </w:t>
      </w:r>
      <w:r>
        <w:rPr>
          <w:rFonts w:cs="Arial" w:ascii="Arial" w:hAnsi="Arial"/>
          <w:sz w:val="24"/>
        </w:rPr>
        <w:t>i były tworzone z następujących źródeł:</w:t>
      </w:r>
    </w:p>
    <w:p>
      <w:pPr>
        <w:pStyle w:val="Zwykytek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pływy z podatków i opłat lokalnych od osób fizycznych i prawnych. Są to wpływy uzyskiwane z tyt. podatków: rolnego, leśnego,  od nieruchomości, od środków transportowych, od spadków i darowizn, od czynności cywilnoprawnych, od posiadania psów, karty podatkowej, opłaty targowej, opłaty skarbowej, opłaty za wpis do ewidencji działalności gospodarczej oraz odsetki od nieterminowego realizowania tych należności. W grupie tej ujęto również wpływy z opłaty eksploatacyjnej. Dochody w tych należnościach oszacowane zostały na kwotę </w:t>
      </w:r>
      <w:r>
        <w:rPr>
          <w:rFonts w:cs="Arial" w:ascii="Arial" w:hAnsi="Arial"/>
          <w:b/>
          <w:sz w:val="24"/>
        </w:rPr>
        <w:t>23.722.500zł.</w:t>
      </w:r>
      <w:r>
        <w:rPr>
          <w:rFonts w:cs="Arial" w:ascii="Arial" w:hAnsi="Arial"/>
          <w:sz w:val="24"/>
        </w:rPr>
        <w:t xml:space="preserve"> Szacunku dokonano opierając się na analizie wykonania dochodów w 2002r. oraz uwzględniając zmiany wprowadzone nowelizacją przepisów praw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działy w podatku dochodowym stanowiącym dochód budżetu państwa od osób fizycznych i prawnych. Do budżetu na 2003r. przyjęto kwotę </w:t>
      </w:r>
      <w:r>
        <w:rPr>
          <w:rFonts w:cs="Arial" w:ascii="Arial" w:hAnsi="Arial"/>
          <w:b/>
          <w:sz w:val="24"/>
        </w:rPr>
        <w:t xml:space="preserve">15.267.111zł. </w:t>
      </w:r>
      <w:r>
        <w:rPr>
          <w:rFonts w:cs="Arial" w:ascii="Arial" w:hAnsi="Arial"/>
          <w:sz w:val="24"/>
        </w:rPr>
        <w:t xml:space="preserve">Wielkość wpływów z tyt. udziału w podatku dochodowym od osób fizycznych w wys. 14.767.111zł. przyjęto zgodnie z kwotą ustaloną przez Ministra Finansów. Przekazana informacja o planowanych dochodach z tego tytułu nie ma charakteru dyrektywnego, a jedynie informacyjno-szacunkowy, ponieważ dochody podatkowe planowane są w budżecie państwa na podstawie szacunków i prognoz. Udział w podatku dochodowym od osób prawnych w wys. 500.000zł. przyjęty został do budżetu miasta w oparciu o  analizę wykonania tych dochodów w poprzednich latach.  </w:t>
      </w:r>
    </w:p>
    <w:p>
      <w:pPr>
        <w:pStyle w:val="Zwykyteks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pływy ze sprzedaży, dzierżawy, użytkowania wieczystego i użytkowania składników majątkowych mienia komunalnego oraz ze zbycia praw majątkowych oszacowane zostały na kwotę 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sz w:val="24"/>
        </w:rPr>
        <w:t>.120.000zł.</w:t>
      </w:r>
      <w:r>
        <w:rPr>
          <w:rFonts w:cs="Arial" w:ascii="Arial" w:hAnsi="Arial"/>
          <w:sz w:val="24"/>
        </w:rPr>
        <w:t xml:space="preserve"> Dochody te planuje się uzyskać m.in. z następujących źródeł: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zbycie około 12 lokali mieszkalnych w trybie bezprzetargowym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cie w formie przetargowej 3 wolnych lokali mieszkalnych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zbycie 2 nieruchomości budynkowych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zbycie około 10 garaży na rzecz najemców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ok. 15 lokali użytkowych – przy założeniu nabycia w formie ratalnej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nieruchomości pod zabudowę komercyjną – ul. Reymonta – Londzina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nieruchomości pod zabudowę mieszkaniową (ul. Szczecińska – 5 działek, ul. Brzozowa – 2 działki)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gruntów w celu uzupełnienia działek siedliskowych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przekształcenia prawa użytkowania wieczystego w prawo własności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a użytkowanie wieczyste i zarząd,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y za dzierżawę nieruchomości rolnych i nierolnych. </w:t>
      </w:r>
    </w:p>
    <w:p>
      <w:pPr>
        <w:pStyle w:val="Zwykyteks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e ogólne dla gmin. Zgodnie z ustawą o dochodach jednostek samorządu terytorialnego, każda gmina otrzymuje z budżetu państwa subwencję ogólną składającą się z części: oświatowej, podstawowej i rekompensującej.</w:t>
      </w:r>
    </w:p>
    <w:p>
      <w:pPr>
        <w:pStyle w:val="Zwykytekst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o budżetu miasta na 2003r. przyjęta została kwota subwencji ogólnej określona przez Ministerstwo Finansów w wys. </w:t>
      </w:r>
      <w:r>
        <w:rPr>
          <w:rFonts w:cs="Arial" w:ascii="Arial" w:hAnsi="Arial"/>
          <w:b/>
          <w:sz w:val="24"/>
        </w:rPr>
        <w:t xml:space="preserve">23.140.227zł </w:t>
      </w:r>
      <w:r>
        <w:rPr>
          <w:rFonts w:cs="Arial" w:ascii="Arial" w:hAnsi="Arial"/>
          <w:sz w:val="24"/>
        </w:rPr>
        <w:t xml:space="preserve">, w tym: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) część oświatowa subwencji ogólnej   </w:t>
        <w:tab/>
        <w:tab/>
        <w:t xml:space="preserve">- </w:t>
        <w:tab/>
        <w:t xml:space="preserve">20.384.265zł. </w:t>
      </w:r>
    </w:p>
    <w:p>
      <w:pPr>
        <w:pStyle w:val="Zwykytekst"/>
        <w:ind w:left="705" w:firstLine="4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część podstawowa subwencji ogólnej </w:t>
        <w:tab/>
        <w:tab/>
        <w:t xml:space="preserve">- </w:t>
        <w:tab/>
        <w:t xml:space="preserve">       38.484zł. </w:t>
      </w:r>
    </w:p>
    <w:p>
      <w:pPr>
        <w:pStyle w:val="Zwykytekst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c) część rekompensująca subwencji ogólnej </w:t>
        <w:tab/>
        <w:t xml:space="preserve">- </w:t>
        <w:tab/>
        <w:t xml:space="preserve">  2.717.478zł.</w:t>
      </w:r>
    </w:p>
    <w:p>
      <w:pPr>
        <w:pStyle w:val="Zwykytekst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dochody. Są to wpływy pochodzące z opłat za wynajem pomieszczeń w budynkach jednostek budżetowych, w tym przedszkoli, szkół, gimnazjów i urzędu. W tej grupie zostały zaplanowane również dochody z tytułu odsetek od środków na rachunkach bankowych, opłat administracyjnych oraz opłat stałych w: stołówkach przy szkołach podstawowych, przedszkolach, Żłobku i Domach Pomocy Społecznej. Ponadto ujęto tu dochody Miejskich Składowisk Odpadów, planowaną opłatę za odprowadzanie ścieków, dotacje na wypłatę świadczeń socjalnych dla emerytowanych nauczycieli oraz wpływy z wydawanych koncesji na sprzedaż napojów alkoholowych. W ramach tej kategorii dochodów zostały również zaplanowane środki Unii Europejskiej na realizację inwestycji „Modernizacja układu komunikacyjnego w kierunku przejść granicznych (Pocztowa-Nowomiejska)". Z powyższych tytułów planuje się uzyskać dochody w wysokości </w:t>
      </w:r>
      <w:r>
        <w:rPr>
          <w:rFonts w:cs="Arial" w:ascii="Arial" w:hAnsi="Arial"/>
          <w:b/>
          <w:sz w:val="24"/>
        </w:rPr>
        <w:t>7.623.783zł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datki własne budżetu miasta</w:t>
      </w:r>
    </w:p>
    <w:p>
      <w:pPr>
        <w:pStyle w:val="Zwykyteks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datki budżetowe skalkulowane zostały w sposób bardzo oszczędny. Podczas planowania założono we wszystkich jednostkach i zakładach budżetowych następujące maksymalne wskaźniki oraz wytyczne do planowania poszczególnych grup wydatków:</w:t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nagrodzenia osobowe wynikające z etatyzacji zostały zwiększone o 4% w stosunku do planu na 2002 roku. </w:t>
      </w:r>
    </w:p>
    <w:p>
      <w:pPr>
        <w:pStyle w:val="Zwykyteks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ydatki bieżące – wzrost maksymalnie o 2,3%,</w:t>
      </w:r>
    </w:p>
    <w:p>
      <w:pPr>
        <w:pStyle w:val="Zwykytekst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datki własne budżetu miasta w 2003r. zamykają się ogólną kwotą 72.482.086zł. i są wyższe od pierwotnego planu na rok 2002 o 5,3%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ielkość wydatków w poszczególnych grupach obrazuje poniższa tabela i wykres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410"/>
      </w:tblGrid>
      <w:tr>
        <w:trPr>
          <w:trHeight w:val="2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odzaj wydatk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sz w:val="20"/>
              </w:rPr>
              <w:t>wynagrodzenia i pochod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 725 718</w:t>
            </w:r>
          </w:p>
        </w:tc>
      </w:tr>
      <w:tr>
        <w:trPr>
          <w:trHeight w:val="22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ostałe wydatki bieżą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 035 254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tac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 333 11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inwestycyjne i mająt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 388 000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rPr/>
            </w:pPr>
            <w:r>
              <w:rPr/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2 482 08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pt;height:174pt" filled="f" o:ole="">
            <v:imagedata r:id="rId5" o:title=""/>
          </v:shape>
          <o:OLEObject Type="Embed" ProgID="Excel.Sheet.12" ShapeID="ole_rId4" DrawAspect="Content" ObjectID="_1323582544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Wykres 2 –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Struktura wydatków własnych na 2003r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porównawczą wysokości pierwotnego planu wydatków na 2002r. oraz planu wydatków na rok 2003 przedstawia tabela i wykres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060"/>
        <w:gridCol w:w="1060"/>
        <w:gridCol w:w="960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działu/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zmiany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33 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852 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9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6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18 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0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5 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 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długu publiczn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 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49 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71 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ictwo wyższ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eka społe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57 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44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57 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97 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komunalna i ochrona środowi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59 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64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i ochrona dziedzictwa narodow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8 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i 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2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3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865 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2 482 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%</w:t>
            </w:r>
          </w:p>
        </w:tc>
      </w:tr>
    </w:tbl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/>
          <w:i/>
          <w:iCs/>
          <w:sz w:val="20"/>
          <w:u w:val="single"/>
        </w:rPr>
      </w:r>
    </w:p>
    <w:p>
      <w:pPr>
        <w:pStyle w:val="Zwykytekst"/>
        <w:rPr>
          <w:rFonts w:ascii="Arial" w:hAnsi="Arial" w:cs="Arial"/>
        </w:rPr>
      </w:pPr>
      <w:r>
        <w:rPr/>
        <w:object w:dxaOrig="7681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25pt;height:324pt" filled="f" o:ole="">
            <v:imagedata r:id="rId7" o:title=""/>
          </v:shape>
          <o:OLEObject Type="Embed" ProgID="Excel.Sheet.12" ShapeID="ole_rId6" DrawAspect="Content" ObjectID="_375965038" r:id="rId6"/>
        </w:objec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Wykres 3 –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orównanie planu wydatków na 2002r. i  2003r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procentowy poszczególnych działów klasyfikacji budżetowej w wydatkach ogółem przedstawia się następująco:</w:t>
      </w:r>
    </w:p>
    <w:p>
      <w:pPr>
        <w:pStyle w:val="Zwykyteks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Zwykytekst"/>
        <w:jc w:val="center"/>
        <w:rPr>
          <w:rFonts w:ascii="Arial" w:hAnsi="Arial" w:cs="Arial"/>
          <w:sz w:val="16"/>
        </w:rPr>
      </w:pPr>
      <w:r>
        <w:rPr/>
        <w:object w:dxaOrig="1024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5pt;height:245.9pt" filled="f" o:ole="">
            <v:imagedata r:id="rId9" o:title=""/>
          </v:shape>
          <o:OLEObject Type="Embed" ProgID="Excel.Sheet.12" ShapeID="ole_rId8" DrawAspect="Content" ObjectID="_1362462569" r:id="rId8"/>
        </w:objec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Wykres 4 – Struktura (wg działów) wydatków na 2003r.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  <w:sz w:val="12"/>
          <w:u w:val="single"/>
        </w:rPr>
      </w:pPr>
      <w:r>
        <w:rPr>
          <w:rFonts w:cs="Arial"/>
          <w:i/>
          <w:iCs/>
          <w:sz w:val="12"/>
          <w:u w:val="single"/>
        </w:rPr>
      </w:r>
    </w:p>
    <w:p>
      <w:pPr>
        <w:pStyle w:val="TextBodyIndent"/>
        <w:spacing w:lineRule="auto" w:line="360"/>
        <w:rPr/>
      </w:pPr>
      <w:r>
        <w:rPr/>
        <w:t>Zadaniowy plan wydatków został przedstawiony w załączniku nr 2 do uchwały budżetowej. W planie wydatków własnych zostały również zaplanowane rezerwy: ogólna i celowe na zadania oświatowe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dania zlecone z zakresu administracji rządowej</w:t>
      </w:r>
    </w:p>
    <w:p>
      <w:pPr>
        <w:pStyle w:val="Zwykyteks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raz przyjęte w drodze zawartych porozumień</w:t>
      </w:r>
    </w:p>
    <w:p>
      <w:pPr>
        <w:pStyle w:val="Zwykytek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chodów i wydatków w zakresie zadań z zakresu administracji rządowej i innych zadań zleconych gminie zaplanowano na podstawie informacji uzyskanych z Wydziału Finansów Śląskiego Urzędu Wojewódzkiego, Krajowego Biura Wyborczego. W ramach tych środków będą realizowane zadania: 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e przez Wydział Spraw Obywatelskich i Migracji, Wydział Zarządzania Kryzysowego i Wydział Rozwoju Regionalnego,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eki społecznej </w:t>
      </w:r>
    </w:p>
    <w:p>
      <w:pPr>
        <w:pStyle w:val="Zwykytekst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>oświetlenia ulic, placów i dróg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i aktualizacji stałego rejestru wyborców.</w:t>
      </w:r>
    </w:p>
    <w:p>
      <w:pPr>
        <w:pStyle w:val="Zwyk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miast wysokość dochodów i wydatków na realizację zadań przyjętych w drodze zawartych porozumień zaplanowano na podstawie: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informacji uzyskanych z Wydziału Finansów Śląskiego Urzędu Wojewódzkiego - w części dotyczącej cmentarnictwa. Środki w ramach dotacji zostaną przeznaczone na utrzymanie cmentarzy wojennych;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informacji ze Starostwa Powiatowego w Raciborzu - w części dotyczącej realizacji zadań przyjętych w drodze porozumienia. Dotacja przeznaczona jest na utrzymanie Ośrodka Dokumentacji Geodezyjnej i Kartograficznej, Wydziału Zarządzania Kryzysowego (MIOC) oraz prace geodezyjne i kartograficzne.</w:t>
      </w:r>
    </w:p>
    <w:p>
      <w:pPr>
        <w:pStyle w:val="Zwykyteks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a opisowa o stanie mienia komunalnego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acja o stanie mienia komunalnego została sporządzona zgodnie z wymogami art. 120 ustawy o finansach publicznych (Dz. U. Nr 155 poz.1014 z 1998r. z późn. zm.) i obejmuje dane dotyczące: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tów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ków i budowli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ń technicznych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transportowych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óg,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środków trwałych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ów w spółkach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i rozpoczętych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stanie mienia komunalnego została przygotowana w ujęciu rzeczowym i finansowym (w tysiącach złotych) i zawiera dane wg stanu na dzień 15.10.2001r. i 15.10.2002r. – zachowując ciągłość sprawozdawczą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kowo informacja zawiera dane według stanu na dzień 31.12.2001r. w ujęciu brutto i netto. Pozwala to prześledzić zmiany w stanie mienia w ciągu roku, jak również ocenić wartość mienia po jego umorzeniu. Struktura mienia komunalnego w ujęciu finansowym według stanu na dzień 15.10. 2002r. przedstawia się następująco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834"/>
        <w:gridCol w:w="984"/>
      </w:tblGrid>
      <w:tr>
        <w:trPr>
          <w:trHeight w:val="7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ienie komunal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tys. zł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ru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ruktura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n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dynki i budow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4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rządzenia technicz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og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ne środki trwał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działy w spółka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transport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%</w:t>
            </w:r>
          </w:p>
        </w:tc>
      </w:tr>
      <w:tr>
        <w:trPr>
          <w:trHeight w:val="28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westycje rozpoczę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%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center"/>
              <w:rPr/>
            </w:pPr>
            <w:r>
              <w:rPr/>
              <w:t>RAZ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 2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%</w:t>
            </w:r>
          </w:p>
        </w:tc>
      </w:tr>
    </w:tbl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4"/>
        </w:rPr>
      </w:pPr>
      <w:r>
        <w:rPr/>
        <w:object w:dxaOrig="8961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35pt;height:223.45pt" filled="f" o:ole="">
            <v:imagedata r:id="rId11" o:title=""/>
          </v:shape>
          <o:OLEObject Type="Embed" ProgID="Excel.Sheet.12" ShapeID="ole_rId10" DrawAspect="Content" ObjectID="_1695625770" r:id="rId10"/>
        </w:object>
      </w:r>
    </w:p>
    <w:p>
      <w:pPr>
        <w:pStyle w:val="Normal"/>
        <w:rPr/>
      </w:pPr>
      <w:r>
        <w:rPr>
          <w:rFonts w:cs="Arial" w:ascii="Arial" w:hAnsi="Arial"/>
          <w:i/>
          <w:sz w:val="24"/>
          <w:u w:val="single"/>
        </w:rPr>
        <w:t>wykres 5.</w:t>
      </w:r>
      <w:r>
        <w:rPr>
          <w:rFonts w:cs="Arial" w:ascii="Arial" w:hAnsi="Arial"/>
          <w:i/>
          <w:sz w:val="24"/>
        </w:rPr>
        <w:t xml:space="preserve"> Struktura mienia komunalnego wg stanu na dzień 15.10.2002r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1. Przysługujące Gminie prawo własności gruntów.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3"/>
        <w:gridCol w:w="1701"/>
        <w:gridCol w:w="1276"/>
        <w:gridCol w:w="1134"/>
        <w:gridCol w:w="992"/>
        <w:gridCol w:w="113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ć Gminy ogółem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grunty znajdujące się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s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rządzie, użytkowaniu i administr. zleco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ieczystym użytk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spół-włas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spół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2. Dane dotyczące innych niż własność praw majątkowych, w tym w szczególności</w:t>
        <w:br/>
        <w:t>o ograniczonych prawach rzeczowych, użytkowaniu wieczystym :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zasobu wchodzą grunty będące własnością Skarbu Państwa, które Gmina nabyła korzystając z prawa pierwokupu lub w drodze darowizny,  w użytkowanie wieczyste o  łącznej  powierzchni 86.6817ha oraz grunty Gminy Racibórz położone na terenie gminy Rudnik i Mielno o łącznej powierzchni  5.1422ha.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>3. Zmiany w stanie mienia komunalnego powstałe w trakcie okresu sprawozdawczego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3"/>
        <w:gridCol w:w="1701"/>
        <w:gridCol w:w="993"/>
        <w:gridCol w:w="283"/>
        <w:gridCol w:w="851"/>
        <w:gridCol w:w="283"/>
        <w:gridCol w:w="638"/>
        <w:gridCol w:w="354"/>
        <w:gridCol w:w="113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ość Gminy ogółem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grunty znajdujące się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s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rządzie, użytkowaniu i administr. zlecone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ieczystym użytkowan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spół-własnośc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spół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0.2001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 1)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4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- 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0.2002r.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spacing w:lineRule="auto" w:line="360"/>
        <w:ind w:left="284" w:hanging="284"/>
        <w:rPr/>
      </w:pPr>
      <w:r>
        <w:rPr/>
      </w:r>
    </w:p>
    <w:p>
      <w:pPr>
        <w:pStyle w:val="TextBody"/>
        <w:spacing w:lineRule="auto" w:line="360"/>
        <w:ind w:left="284" w:hanging="284"/>
        <w:rPr/>
      </w:pPr>
      <w:r>
        <w:rPr/>
      </w:r>
    </w:p>
    <w:p>
      <w:pPr>
        <w:pStyle w:val="TextBody"/>
        <w:spacing w:lineRule="auto" w:line="360"/>
        <w:ind w:left="284" w:hanging="284"/>
        <w:rPr/>
      </w:pPr>
      <w:r>
        <w:rPr/>
        <w:t>4. Dane o dochodach uzyskanych z tytułu wykonywania prawa własności i innych praw majątkowych oraz z wykonywania posiadania 15.10.2001-  15.10.2002r.</w:t>
      </w:r>
    </w:p>
    <w:p>
      <w:pPr>
        <w:pStyle w:val="TextBody"/>
        <w:spacing w:lineRule="auto" w:line="360"/>
        <w:ind w:left="284" w:hanging="284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uzyskane z tytułu wykonywania prawa własnośc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uzyskane z innych praw majątkowych oraz wykonywania posiadani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ł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ł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e sprzedaży wyrobów i składników majątkowych- 1.700.486z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dzierżaw prawa użytkowania wieczystego nieruchomości – 16.200zł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arząd, użytkowanie i użytkowanie wieczyste nieruch.- 452.506z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 w jednostkach oświatowych – 120.000zł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rzekształcenia prawa użytkowania  przysługującego osobom fizycznym w prawo własności-  59.653zł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alizacja z mocy prawa na podstawie ustaw: przepisy wprowadzające ustawę o samorządzie terytorialnym oraz ustawę o pracownikach samorządowych jest zrealizowana w około 90%.</w:t>
      </w:r>
    </w:p>
    <w:p>
      <w:pPr>
        <w:pStyle w:val="TextBody"/>
        <w:spacing w:lineRule="auto" w:line="360"/>
        <w:ind w:firstLine="708"/>
        <w:rPr/>
      </w:pPr>
      <w:r>
        <w:rPr/>
        <w:t>W okresie od 15.10.2001r do 15.10.2002r.  pozyskano w wyniku obrotu cywilno-prawnego i procesu komunalizacji do gminnego zasobu mienia  komunalnego około 1ha (0.8ha), (w wyniku zakupu, darowizny i w procesie komunalizacji pozyskano 1,76ha, sprzedano 0.96ha). Ponadto wzrost gruntów  znajdujących się w zasobie o 3ha  wynika z faktu iż wygaszono trwały  zarząd dla nieruchomości o powierzchni  3,4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konsekwencji powyższych zmian nastąpiło zwiększenie ogólnej powierzchni gruntów stanowiących własność gminy o 1 ha. 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Stan mienia komunalnego na 15.10.2002r.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"/>
        <w:gridCol w:w="1318"/>
        <w:gridCol w:w="13"/>
        <w:gridCol w:w="707"/>
        <w:gridCol w:w="13"/>
        <w:gridCol w:w="707"/>
        <w:gridCol w:w="13"/>
        <w:gridCol w:w="1067"/>
        <w:gridCol w:w="13"/>
        <w:gridCol w:w="813"/>
        <w:gridCol w:w="13"/>
        <w:gridCol w:w="961"/>
        <w:gridCol w:w="13"/>
        <w:gridCol w:w="714"/>
        <w:gridCol w:w="13"/>
        <w:gridCol w:w="979"/>
        <w:gridCol w:w="13"/>
      </w:tblGrid>
      <w:tr>
        <w:trPr/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5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s. zł</w:t>
            </w:r>
          </w:p>
        </w:tc>
      </w:tr>
      <w:tr>
        <w:trPr/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urb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użyt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teren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y 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sobi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19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rządzie, użytkowaniu i administr. zleconej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34.8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czystym użytkowaniu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spół-własnośc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 spółkach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po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s.z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 0.60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3.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0.40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6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x  0,40z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416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. Pozostałe zmiany w stanie mienia komunalnego były spowodowane m.in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umorzeniami środków trwał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mianami organizacyjnymi w jednostkach – przejęcie przez OPS w zarząd budynku przy ul. Sienkiewicz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jęciem kąpieliska przy ul. Markowickiej, budynku przy ul. Staszica, Srebrnej oraz hali przy ul. Jagiełły (OSiR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większeniem majątku MSO poprzez przyjęcie niecki składowiska, drenaży odcieków oraz linii telefonicznej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ZWiK zwiększenia z tytułu przyjęcia na stan pomp, ubijaka, zagęszczarki wibracyjnej, piły, maszyny przeciskowej, samochodu specjalnego do mycia kanałów i innych środków trwał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ZUiHK zostały zakupione komputery, pług hydrauliczny, przyjęta została sortowalnia opakowań plastikowych, ponadto zlikwidowano środki trwałe (w tym 2 samochody, przyczepę i kosiarkę)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MZB zostały sprzedane 3 budynki, 23 lokale mieszkalne i 7 garaży; Zmodernizowano 18 budynków, w których zainstalowano centralne ogrzewanie, zmieniono instalację elektryczną i gazową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kupami sprzętu i oprogramowania informatycznego w jednostkach i zakładach budżetow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kupami sprzętu gastronomicznego i urządzeń technicznych w jednostkach oświatow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odernizacją centralnego ogrzewani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zekazaniem bądź likwidacją środków trwałych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 okresie sprawozdawczym zakończono realizację następujących inwestycji: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lineRule="auto" w:line="360"/>
        <w:ind w:left="1134" w:hanging="360"/>
        <w:rPr>
          <w:sz w:val="4"/>
        </w:rPr>
      </w:pPr>
      <w:r>
        <w:rPr/>
        <w:t>Dz. Studzienna – kanalizacja sanitarna – II etap,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spacing w:lineRule="auto" w:line="360"/>
        <w:ind w:left="1134" w:hanging="360"/>
        <w:rPr>
          <w:sz w:val="4"/>
        </w:rPr>
      </w:pPr>
      <w:r>
        <w:rPr/>
        <w:t>Szkoła Podstawowa Nr 7 – sala gimnastyczna.</w:t>
      </w:r>
    </w:p>
    <w:p>
      <w:pPr>
        <w:pStyle w:val="TextBody"/>
        <w:spacing w:lineRule="auto" w:line="360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360"/>
        <w:rPr/>
      </w:pPr>
      <w:r>
        <w:rPr/>
        <w:t>6. Informacja dotycząca udziałów gminy w spółkach. Gmina posiad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 akcji po 500zł. w Agencji Rozwoju Rolnictwa i Przemysłu Przetwórczego Regionu Raciborskiego S.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udziałów po 50zł. w ODRAECO w Raciborz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36 udziałów po 500zł. w Przedsiębiorstwie Robót Drog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 udziałów po 100zł. w „Energetyka Raciborska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45 udziały po 500 zł. w Przedsiębiorstwie Komunikacji Miejskie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152 udziały po 100zł. w Raciborskim Towarzystwie Budownictwa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posiada udziały na łączną wartość 5.490.000zł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cja opisowa – budżet na rok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5z1">
    <w:name w:val="WW8Num105z1"/>
    <w:qFormat/>
    <w:rPr>
      <w:rFonts w:ascii="Arial" w:hAnsi="Arial" w:cs="Arial"/>
      <w:sz w:val="24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15:00Z</dcterms:created>
  <dc:creator>Roman Kiełpikowski</dc:creator>
  <dc:description/>
  <dc:language>en-US</dc:language>
  <cp:lastModifiedBy>Roman Nowak</cp:lastModifiedBy>
  <cp:lastPrinted>2002-12-24T10:47:00Z</cp:lastPrinted>
  <dcterms:modified xsi:type="dcterms:W3CDTF">2002-12-24T10:48:00Z</dcterms:modified>
  <cp:revision>7</cp:revision>
  <dc:subject/>
  <dc:title>WYDATKI BUDŻETU MIASTA</dc:title>
</cp:coreProperties>
</file>