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Zwykytekst"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BUDŻET MIASTA NA 2006r.</w:t>
      </w:r>
    </w:p>
    <w:p>
      <w:pPr>
        <w:pStyle w:val="Zwykytekst"/>
        <w:spacing w:lineRule="exact" w:line="32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Zwykytekst"/>
        <w:spacing w:lineRule="exact" w:line="3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ą rolę w procesie racjonalizacji publicznej gospodarki finansowej (w tym samorządowej gospodarki finansowej) odgrywa polityka budżetowa, gdyż budżet jest podstawową instytucją finansów publicznych i w nim znajdują odzwierciedlenie programy działania władz. W budżetach publicznych ogólne cele polityczne i społeczno-gospodarcze zostają przekształcone w konkretne, wyrażone liczbowo zadania społeczno-gospodarcze. A zatem dochody i wydatki budżetowe są wykorzystywane do wykonywania określonych usług publicznych oraz ochrony instytucji polityczno-ustrojowych, a także zapewnienia rozwoju określonych dziedzin i form działalności gospodarczej i realizacji określonych przemian w gospodarce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ustawą o finansach publicznych budżet jednostki samorządu terytorialnego jest rocznym plane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ów i wydatków oraz przychodów i rozchodów tej jednost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chodów i wydatków:</w:t>
      </w:r>
    </w:p>
    <w:p>
      <w:pPr>
        <w:pStyle w:val="Normal"/>
        <w:numPr>
          <w:ilvl w:val="0"/>
          <w:numId w:val="20"/>
        </w:numPr>
        <w:ind w:left="85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ów budżetowych, gospodarstw pomocniczych jednostek budżetowych,</w:t>
      </w:r>
    </w:p>
    <w:p>
      <w:pPr>
        <w:pStyle w:val="Normal"/>
        <w:numPr>
          <w:ilvl w:val="0"/>
          <w:numId w:val="20"/>
        </w:numPr>
        <w:ind w:left="851" w:hanging="360"/>
        <w:rPr/>
      </w:pPr>
      <w:r>
        <w:rPr>
          <w:rFonts w:cs="Arial" w:ascii="Arial" w:hAnsi="Arial"/>
          <w:sz w:val="24"/>
        </w:rPr>
        <w:t>funduszy celowych jednostki samorządu terytorialnego.</w:t>
      </w:r>
    </w:p>
    <w:p>
      <w:pPr>
        <w:pStyle w:val="Zwykyteks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czasu opracowania projektu budżetu miasta ustawa budżetowa na 2006r. nie została podpisana przez Prezydenta RP, w związku z czym wskaźniki wzrostu wydatków i dochodów przyjęte zostały w oparciu o propozycje przedstawione w projekcie budżetu państwa. </w:t>
      </w:r>
    </w:p>
    <w:p>
      <w:pPr>
        <w:pStyle w:val="Zwykytekst"/>
        <w:rPr/>
      </w:pPr>
      <w:r>
        <w:rPr>
          <w:rFonts w:cs="Arial" w:ascii="Arial" w:hAnsi="Arial"/>
          <w:sz w:val="24"/>
        </w:rPr>
        <w:tab/>
        <w:t>W zakresie zadań zleconych oraz przyjętych w drodze zawartych porozumień, dochody i wydatki zaplanowane zostały w oparciu o informacje otrzymane ze Śląskiego Urzędu Wojewódzkiego w Katowicach, Krajowego Biura Wyborczego i Starostwa Powiatowego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 xml:space="preserve">W 2006r. planuje się uzyskać dochody w wys. </w:t>
      </w:r>
      <w:r>
        <w:rPr>
          <w:rFonts w:cs="Arial" w:ascii="Arial" w:hAnsi="Arial"/>
          <w:b/>
          <w:sz w:val="24"/>
        </w:rPr>
        <w:t>129.317.275zł.</w:t>
      </w:r>
      <w:r>
        <w:rPr>
          <w:rFonts w:cs="Arial" w:ascii="Arial" w:hAnsi="Arial"/>
          <w:sz w:val="24"/>
        </w:rPr>
        <w:t xml:space="preserve"> Źródła dochodów określone zostały m.in. ustawą z dnia 8 marca 1990r. o samorządzie gminnym (jednolity tekst: Dz. U. Nr 142 poz. 1591 z 2001r. z późn. zm.), ustawą z dnia 26 listopada 1998r. o finansach publicznych (t.j. Dz.U.Nr 15 poz.148 z 2003r. z późn. zm.)  oraz ustawą z dnia 13 listopada 2003r. o dochodach jednostek samorządu terytorialnego (Dz.U. z 2003r. Nr 203 poz. 1966).</w:t>
      </w:r>
    </w:p>
    <w:p>
      <w:pPr>
        <w:pStyle w:val="Zwykytekst"/>
        <w:rPr/>
      </w:pPr>
      <w:r>
        <w:rPr>
          <w:rFonts w:cs="Arial" w:ascii="Arial" w:hAnsi="Arial"/>
          <w:sz w:val="24"/>
        </w:rPr>
        <w:tab/>
        <w:t xml:space="preserve">Dodatkowo w celu zrównoważenia budżetu zostały wprowadzone przychody 1) w wysokości </w:t>
      </w:r>
      <w:r>
        <w:rPr>
          <w:rFonts w:cs="Arial" w:ascii="Arial" w:hAnsi="Arial"/>
          <w:b/>
          <w:bCs/>
          <w:sz w:val="24"/>
        </w:rPr>
        <w:t>20.597.750zł.</w:t>
      </w:r>
      <w:r>
        <w:rPr>
          <w:rFonts w:cs="Arial" w:ascii="Arial" w:hAnsi="Arial"/>
          <w:sz w:val="24"/>
        </w:rPr>
        <w:t>, w tym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z 2005r. – 12.225.000zł.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yczka na realizację zadania „Budowa składowiska odpadów przy ul. Rybnickiej” – 1.300.000zł.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56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yczka inwestycyjna z NFOŚiGW na realizację zadania „Gospodarka wodno-ściekowa w Raciborzu” – 7.072.750zł.,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left="426" w:hanging="426"/>
        <w:rPr/>
      </w:pPr>
      <w:r>
        <w:rPr>
          <w:rFonts w:cs="Arial" w:ascii="Arial" w:hAnsi="Arial"/>
          <w:sz w:val="24"/>
        </w:rPr>
        <w:t xml:space="preserve">2) Ponadto w ramach przychodów i rozchodów (w tej samej wysokości) zabezpieczono środki na prefinansowanie realizacji zadań współfinansowanych z funduszy strukturalnych – </w:t>
      </w:r>
      <w:r>
        <w:rPr>
          <w:rFonts w:cs="Arial" w:ascii="Arial" w:hAnsi="Arial"/>
          <w:b/>
          <w:bCs/>
          <w:sz w:val="24"/>
        </w:rPr>
        <w:t>35.451.635zł.</w:t>
      </w:r>
    </w:p>
    <w:p>
      <w:pPr>
        <w:pStyle w:val="Zwykyteks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Zwykytekst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3) W celu zachowania płynności finansowej do budżetu po stronie przychodów został zaplanowany kredyt na pokrycie występującego w ciągu roku niedoboru budżetowego w wysokości </w:t>
      </w:r>
      <w:r>
        <w:rPr>
          <w:rFonts w:cs="Arial" w:ascii="Arial" w:hAnsi="Arial"/>
          <w:b/>
          <w:sz w:val="24"/>
        </w:rPr>
        <w:t>3.000.000zł.</w:t>
      </w:r>
      <w:r>
        <w:rPr>
          <w:rFonts w:cs="Arial" w:ascii="Arial" w:hAnsi="Arial"/>
          <w:sz w:val="24"/>
        </w:rPr>
        <w:t xml:space="preserve"> Szczegółowo przychody zostały przedstawione w załączniku nr 7 do uchwały.</w:t>
      </w:r>
    </w:p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ydatki budżetu miasta zaplanowane zostały w wys. </w:t>
      </w:r>
      <w:r>
        <w:rPr>
          <w:rFonts w:cs="Arial" w:ascii="Arial" w:hAnsi="Arial"/>
          <w:b/>
          <w:sz w:val="24"/>
        </w:rPr>
        <w:t>145.386.485zł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budżecie miasta zabezpieczone zostały środki na spłatę przypadających na 2006r. rat kredytów i pożyczek zaciągniętych na realizację zadań inwestycyjnych wysokości </w:t>
      </w:r>
      <w:r>
        <w:rPr>
          <w:rFonts w:cs="Arial" w:ascii="Arial" w:hAnsi="Arial"/>
          <w:b/>
          <w:bCs/>
          <w:sz w:val="24"/>
        </w:rPr>
        <w:t xml:space="preserve">4.528.540zł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w ramach rozchodów zabezpieczono środki na prefinansowanie realizacji zadań współfinansowanych z funduszy strukturalnych – </w:t>
      </w:r>
      <w:r>
        <w:rPr>
          <w:rFonts w:cs="Arial" w:ascii="Arial" w:hAnsi="Arial"/>
          <w:b/>
          <w:bCs/>
          <w:sz w:val="24"/>
        </w:rPr>
        <w:t>35.451.635zł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stronie rozchodów została zaplanowana spłata kredytu na pokrycie występującego w ciągu roku niedoboru budżetowego w wysokości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sz w:val="24"/>
        </w:rPr>
        <w:t>.000.000zł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alszej części dochody i wydatki budżetu miasta omawiane będą zgodnie             z załącznikami do projektu budżetu, tj. z podziałem na zadania własne, zlecone z zakresu administracji rządowej oraz przyjęte w drodze zawartych porozumień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budżetu miasta opracowany został zgodnie z rozporządzeniem Ministra Finansów z dnia 20 września 2004r. w sprawie szczegółowej klasyfikacji dochodów, wydatków, przychodów i rozchodów oraz środków pochodzących ze źródeł zagranicznych (Dz.U z 2004r. Nr 209 poz.2132 z  późn.zm.)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budżetu wg podstawowych źródeł dochodów i przychodów oraz wydatków i rozchodów przedstawia się następująco:</w:t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1197"/>
        <w:gridCol w:w="787"/>
        <w:gridCol w:w="2268"/>
        <w:gridCol w:w="1134"/>
      </w:tblGrid>
      <w:tr>
        <w:trPr>
          <w:trHeight w:val="2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chody własne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 731 32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datki włas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2 800 536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chody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597 75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cho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 528 540</w:t>
            </w:r>
          </w:p>
        </w:tc>
      </w:tr>
      <w:tr>
        <w:trPr>
          <w:trHeight w:val="39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tacje – zlecon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397 718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wydatki – zlec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 397 718</w:t>
            </w:r>
          </w:p>
        </w:tc>
      </w:tr>
      <w:tr>
        <w:trPr>
          <w:trHeight w:val="409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tacje - porozumieni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8 231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ydatki – porozumi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8 231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chody - prefinansowani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 451 63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chody – prefinans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 451 635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zychody – kredyt w rachunku bieżącym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000 0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chody  – kredyt w rachunku bieżąc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UM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8 366 66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S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88 366 660</w:t>
            </w:r>
          </w:p>
        </w:tc>
      </w:tr>
    </w:tbl>
    <w:p>
      <w:pPr>
        <w:pStyle w:val="Zwyk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Zwykyteks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>Poniżej przedstawiono dane zawarte w tabelach w formie graficznej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Zwykytekst"/>
        <w:jc w:val="center"/>
        <w:rPr>
          <w:rFonts w:ascii="Arial" w:hAnsi="Arial" w:cs="Arial"/>
          <w:b/>
          <w:b/>
          <w:sz w:val="16"/>
        </w:rPr>
      </w:pPr>
      <w:r>
        <w:rPr/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5pt;height:237pt" filled="f" o:ole="">
            <v:imagedata r:id="rId3" o:title=""/>
          </v:shape>
          <o:OLEObject Type="Embed" ProgID="Excel.Sheet.12" ShapeID="ole_rId2" DrawAspect="Content" ObjectID="_1312397113" r:id="rId2"/>
        </w:object>
      </w:r>
    </w:p>
    <w:p>
      <w:pPr>
        <w:pStyle w:val="TextBodyIndent"/>
        <w:spacing w:lineRule="auto" w:line="360"/>
        <w:ind w:hanging="1134"/>
        <w:jc w:val="center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Wykres 1 – Struktura budżetu na 2006r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hody i wydatki zlecone oraz przyjęte w drodze zawartych porozumień są zaplanowane w tej samej wysokości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mach zaplanowanych środków z lat ubiegłych:</w:t>
      </w:r>
    </w:p>
    <w:p>
      <w:pPr>
        <w:pStyle w:val="Zwykyteks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ę 4.416.606 stanowią wydatki „przechodzące z 2005r.”</w:t>
      </w:r>
    </w:p>
    <w:p>
      <w:pPr>
        <w:pStyle w:val="Zwykytekst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ę 7.808.395zł. stanowią dochody ponadplanowe i środki niewykorzystane  z 2005r., w tym m.in.:</w:t>
      </w:r>
    </w:p>
    <w:p>
      <w:pPr>
        <w:pStyle w:val="Zwykytekst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90.000zł. – sprzedaż nieruchomości Kamieniok,</w:t>
      </w:r>
    </w:p>
    <w:p>
      <w:pPr>
        <w:pStyle w:val="Zwykytekst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70.000zł. – sprzedaż nieruchomości przy ul. Topolowej 15 - siedziba ARKAN,</w:t>
      </w:r>
    </w:p>
    <w:p>
      <w:pPr>
        <w:pStyle w:val="Zwykytekst"/>
        <w:numPr>
          <w:ilvl w:val="1"/>
          <w:numId w:val="14"/>
        </w:numPr>
        <w:rPr/>
      </w:pPr>
      <w:r>
        <w:rPr>
          <w:rFonts w:cs="Arial" w:ascii="Arial" w:hAnsi="Arial"/>
          <w:sz w:val="24"/>
        </w:rPr>
        <w:t>2.200.000zł. - z tytułu egzekucji należności podatków lokalnych z lat ubiegłych, w tym 1.800.000zł. z tytułu podatku od nieruchomości od osób prawnych,</w:t>
      </w:r>
    </w:p>
    <w:p>
      <w:pPr>
        <w:pStyle w:val="Zwykytekst"/>
        <w:numPr>
          <w:ilvl w:val="1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90.000zł – z tytułu udziału gminy w podatkach stanowiących dochód budżetu państwa, odsetek podatkowych oraz środków za koncesje na sprzedaż napojów alkoholowych. 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Dochody własne budżetu miasta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chody gminy zostały zaplanowane na podstawie znowelizowanej ustawy o dochodach jednostek samorządu terytorialnego (Dz. U z 2003r. Nr 203, poz. 1966).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owelizowane zapisy ustawy miały wpływ na projekt budżetu począwszy od 2004r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a podstawie ww. ustawy źródłami dochodów własnych są: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4"/>
        </w:rPr>
        <w:t>wpływy z podatków: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nieruchomości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lnego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śnego, 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środków transportowych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owego od osób fizycznych, opłacanego w formie karty podatkowej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osiadania psów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spadków i darowizn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czynności cywilnoprawnych;</w:t>
      </w:r>
    </w:p>
    <w:p>
      <w:pPr>
        <w:pStyle w:val="Zwykytekst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pływy z opłat: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owej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gowej,</w:t>
      </w:r>
    </w:p>
    <w:p>
      <w:pPr>
        <w:pStyle w:val="Zwykytekst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miejscowej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nistracyjnej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sploatacyjnej,</w:t>
      </w:r>
    </w:p>
    <w:p>
      <w:pPr>
        <w:pStyle w:val="Zwykytekst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stanowiących dochody gminy, uiszczanych na podstawie odrębnych przepisów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uzyskiwane przez gminne jednostki budżetowe gminy oraz wpłaty od gminnych zakładów budżetowych i gospodarstw pomocnicznych gminnych jednostek budżetowych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majątku gminy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dki, zapisy i darowizny na  rzecz gminy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 kar pieniężnych i grzywien określonych w odrębnych przepisach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% dochodów uzyskiwanych na rzecz budżetu państwa w związku z realizacją zadań z zakresu administracji rządowej oraz innych zadań zleconych ustawami, o ile odrębne przepisy nie stanowią inaczej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od pożyczek udzielanych przez gminę, o ile odrębne przepisy nie stanowią inaczej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od nieterminowo przekazywanych należności stanowiących dochody gminy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etki od środków finansowych gromadzonych na rachunkach bankowych gminy, o ile odrębne przepisy nie stanowią inaczej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e z budżetów innych jednostek samorządu terytorialnego;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24"/>
        </w:rPr>
        <w:t>inne dochody należne gminie na podstawie odrębnych przepisów.</w:t>
      </w:r>
    </w:p>
    <w:p>
      <w:pPr>
        <w:pStyle w:val="Zwykytekst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ysokość udziału we wpływach z podatku dochodowego od osób fizycznych, od podatników tego podatku zamieszkałych na obszarze gminy wynosi 39,34%.</w:t>
      </w:r>
    </w:p>
    <w:p>
      <w:pPr>
        <w:pStyle w:val="Zwykytekst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sokość udziału we wpływach z podatku dochodowego od osób prawnych, od podatników tego podatku, posiadających siedzibę na obszarze gminy wynosi 6,71%.</w:t>
      </w:r>
    </w:p>
    <w:p>
      <w:pPr>
        <w:pStyle w:val="Zwykyteks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ązania przyjęte w tej ustawie zmierzają do: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szej decentralizacji zadań i środków publicznych, a tym samym zwiększenia udziału samorządów w dysponowaniu środkami publicznymi,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enia ekonomicznej odpowiedzialności jednostek przez zwiększenie udziału dochodów własnych w ogólnych środkach finansowych,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niejszego związania sytuacji finansowej jednostek samorządu terytorialnego z koniunkturą gospodarki państwa,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udowania możliwości absorpcji środków unijnych poprzez zwiększenie strumienia środków i uelastycznienie zasad gospodarki finansowej jednostek samorządu terytorialnego,</w:t>
      </w:r>
    </w:p>
    <w:p>
      <w:pPr>
        <w:pStyle w:val="Zwykytekst"/>
        <w:numPr>
          <w:ilvl w:val="0"/>
          <w:numId w:val="18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orzenia instrumentów umożliwiających wspieranie przedsiębiorczości.</w:t>
      </w:r>
    </w:p>
    <w:p>
      <w:pPr>
        <w:pStyle w:val="Zwykytekst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asadnicze zmiany w systemie finansowania samorządów zawarte w ustawie o dochodach jednostek samorządu terytorialnego związane są ze zmianą sposobu finansowania niektórych zadań z zakresu administracji rządowej, na  które samorządy otrzymywały dotacje celowe z budżetu państwa oraz zadań własnych dofinansowywanych z budżetu państwa,  a które w nowym systemie, samorządy realizują jako zadania własne, finansowane z dochodów własnych. Zasadnicze zmiany w systemie finansowania samorządów od 2004r. to:</w:t>
      </w:r>
    </w:p>
    <w:p>
      <w:pPr>
        <w:pStyle w:val="Zwykyteks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ększone udziały w podatkach bezpośrednich. Dochody własne gmin zostały zwiększone poprzez wzrost udziału we wpływach z podatku dochodowego od osób fizycznych (z 27,6% do 39,34%) i podatku dochodowego od osób prawnych (z 5% do 6,71%).</w:t>
      </w:r>
    </w:p>
    <w:p>
      <w:pPr>
        <w:pStyle w:val="Zwykyteks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y, powiaty i województwa otrzymują dodatkowy dochód w postaci 5% dochodów uzyskiwanych na rzecz budżetu państwa w związku  z realizacją zadań z zakresu administracji rządowej oraz innych zadań zleconych ustawami.</w:t>
      </w:r>
    </w:p>
    <w:p>
      <w:pPr>
        <w:pStyle w:val="Zwykyteks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a konstrukcja subwencji ogólnej. Jednostki samorządu terytorialnego otrzymują subwencję ogólną składającą się z części:</w:t>
      </w:r>
    </w:p>
    <w:p>
      <w:pPr>
        <w:pStyle w:val="Zwykytekst"/>
        <w:numPr>
          <w:ilvl w:val="1"/>
          <w:numId w:val="15"/>
        </w:numPr>
        <w:tabs>
          <w:tab w:val="clear" w:pos="708"/>
        </w:tabs>
        <w:ind w:left="11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wnawczej,</w:t>
      </w:r>
    </w:p>
    <w:p>
      <w:pPr>
        <w:pStyle w:val="Zwykytekst"/>
        <w:numPr>
          <w:ilvl w:val="1"/>
          <w:numId w:val="15"/>
        </w:numPr>
        <w:tabs>
          <w:tab w:val="clear" w:pos="708"/>
        </w:tabs>
        <w:ind w:left="1134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ównoważącej (gminy i powiaty),</w:t>
      </w:r>
    </w:p>
    <w:p>
      <w:pPr>
        <w:pStyle w:val="Zwykytekst"/>
        <w:numPr>
          <w:ilvl w:val="1"/>
          <w:numId w:val="15"/>
        </w:numPr>
        <w:tabs>
          <w:tab w:val="clear" w:pos="708"/>
        </w:tabs>
        <w:ind w:left="1134" w:hanging="360"/>
        <w:rPr>
          <w:sz w:val="24"/>
        </w:rPr>
      </w:pPr>
      <w:r>
        <w:rPr>
          <w:rFonts w:cs="Arial" w:ascii="Arial" w:hAnsi="Arial"/>
          <w:sz w:val="24"/>
        </w:rPr>
        <w:t>regionalnej (województwa),</w:t>
      </w:r>
    </w:p>
    <w:p>
      <w:pPr>
        <w:pStyle w:val="Zwykytekst"/>
        <w:numPr>
          <w:ilvl w:val="1"/>
          <w:numId w:val="15"/>
        </w:numPr>
        <w:tabs>
          <w:tab w:val="clear" w:pos="708"/>
        </w:tabs>
        <w:ind w:left="1134" w:hanging="360"/>
        <w:rPr>
          <w:sz w:val="24"/>
        </w:rPr>
      </w:pPr>
      <w:r>
        <w:rPr>
          <w:rFonts w:cs="Arial" w:ascii="Arial" w:hAnsi="Arial"/>
          <w:sz w:val="24"/>
        </w:rPr>
        <w:t>oświatowej.</w:t>
      </w:r>
    </w:p>
    <w:p>
      <w:pPr>
        <w:pStyle w:val="Zwykyteks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1 stycznia 2004 roku gminy nie otrzymują części rekompensującej subwencji ogólnej. Ta część subwencji ogólnej została zastąpiona dochodami własnymi (tj. zwiększonymi udziałami w podatku dochodowym od osób fizycznych i prawnych).</w:t>
      </w:r>
    </w:p>
    <w:p>
      <w:pPr>
        <w:pStyle w:val="Zwykyteks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em wejścia w życie nowej ustawy, gminy nie otrzymują również części rekompensującej subwencji ogólnej z tytułu ulg i zwolnień ustawowych. Ubytek dochodów gmin z tego tytułu został wyrównany poprzez zwiększenie dochodów własnych.</w:t>
      </w:r>
    </w:p>
    <w:p>
      <w:pPr>
        <w:pStyle w:val="Zwykyteks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stytucja RP w art. 167, ust. 2 stanowi, iż dochodami jednostek samorządu terytorialnego są ich dochody własne oraz subwencje ogólne i dotacje celowe z budżetu państwa. Przepis o analogicznej treści zawarty został w art. 3, ust. 1 ustawy z dnia 23 listopada 2003r. o dochodach jednostek samorządu terytorialnego. </w:t>
      </w:r>
    </w:p>
    <w:p>
      <w:pPr>
        <w:pStyle w:val="Zwykytekst"/>
        <w:rPr/>
      </w:pPr>
      <w:r>
        <w:rPr>
          <w:rFonts w:cs="Arial" w:ascii="Arial" w:hAnsi="Arial"/>
          <w:sz w:val="24"/>
        </w:rPr>
        <w:t>Zgodnie z art. 3 ust. 2 ww. ustawy dochodami własnymi jednostek samorządu terytorialnego są również udziały we wpływach z podatku dochodowego od osób fizycznych (PIT) oraz z podatku dochodowego od osób prawnych (CIT)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sumując należy stwierdzić, że największe zmiany w ustawie o dochodach jednostek samorządu terytorialnego w zakresie gminy dotyczą zwiększenia udziałów w podatku dochodowym od osób fizycznych i prawnych kosztem zmniejszenia dotacji z budżetu państwa. Zmiany te powodują mocniejsze związanie sytuacji finansowej jednostek samorządu terytorialnego z koniunkturą gospodarki państwa. W praktyce oznacza to zamianę pewnych dochodów gminy – dotacji na udziały w podatkach, wysokość których podaje Ministerstwo Finansów jako wysokość szacunkową. Przekazana przez Ministerstwo Finansów informacja o planowanych dochodach z tytułu udziału gmin we wpływach z podatku dochodowego od osób fizycznych nie ma charakteru dyrektywnego a jedynie informacyjno-szacunkowy, ponieważ dochody podatkowe planowane są w budżecie państwa na podstawie szacunków i prognoz. Realizacja tych dochodów może ulec zwiększeniu lub zmniejszeniu, w porównaniu z planem określonym w ustawie budżetowej z powodów, na które Minister Finansów nie ma bezpośredniego wpływu. Potwierdzeniem powyższego jest fakt, że od 2000r. realizacja planu udziałów w podatku  dochodowym od osób fizycznych wahała się od 89% do 97%. Ponadto w 2006r. samorządy nie otrzymają zaliczki (taka sytuacja miała miejsce w 2004r.) z tytułu udziału we wpływach z podatku dochodowego od osób fizycznych.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</w:rPr>
        <w:t>Poniżej przedstawiona została struktura dochodów ogółem jednostek samorządu terytorialnego wykonanych w latach 2002-2004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szczególnienie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uktura dochodów ogółem jednostek samorządu terytorialnego wykonanych w lata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</w:tr>
      <w:tr>
        <w:trPr>
          <w:trHeight w:val="2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wenc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</w:t>
            </w:r>
          </w:p>
        </w:tc>
      </w:tr>
    </w:tbl>
    <w:p>
      <w:pPr>
        <w:pStyle w:val="Zwykytekst"/>
        <w:spacing w:lineRule="auto" w:line="240"/>
        <w:ind w:left="851" w:hanging="85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spacing w:lineRule="auto" w:line="240"/>
        <w:ind w:left="851" w:hanging="851"/>
        <w:rPr/>
      </w:pPr>
      <w:r>
        <w:rPr>
          <w:rFonts w:cs="Arial" w:ascii="Arial" w:hAnsi="Arial"/>
          <w:i/>
          <w:iCs/>
        </w:rPr>
        <w:t xml:space="preserve">Źródło: </w:t>
      </w:r>
      <w:r>
        <w:rPr>
          <w:rFonts w:cs="Arial" w:ascii="Arial" w:hAnsi="Arial"/>
        </w:rPr>
        <w:t>Sprawozdanie roczne z wykonania budżetów jednostek samorządu terytorialnego w latach 2002 – 2004 (Ministerstwo Finansów)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rukturze dochodów ogółem jednostek samorządu terytorialnego w 2004r. dochody własne i subwencje stanowią łącznie 85,7%, a dotacje celowe 14,3%. W porównaniu do analogicznego okresu roku 2003 udział dochodów własnych i subwencji w strukturze dochodów ogółem zwiększył się o 2,1 punkty, a w porównaniu do roku 2002 o 6,7 punktu.</w:t>
      </w:r>
    </w:p>
    <w:p>
      <w:pPr>
        <w:pStyle w:val="Zwykyteks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sze tabele przedstawiają strukturę dochodów gminy Racibórz w latach 2002-2004.</w:t>
      </w:r>
    </w:p>
    <w:p>
      <w:pPr>
        <w:pStyle w:val="Zwykyteks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27"/>
        <w:gridCol w:w="1727"/>
        <w:gridCol w:w="1727"/>
        <w:gridCol w:w="1727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szczególnienie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uktura dochodów ogółem Gminy Racibórz  w latach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uktura planu dochodów Gminy Racibórz w 2006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818 1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122 5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616 1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 545 03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658 8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60 1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 442 8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 585 94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wenc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262 3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772 2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120 1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186 294</w:t>
            </w:r>
          </w:p>
        </w:tc>
      </w:tr>
    </w:tbl>
    <w:p>
      <w:pPr>
        <w:pStyle w:val="Zwykytekst"/>
        <w:spacing w:lineRule="auto" w:line="240"/>
        <w:ind w:left="709" w:hanging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spacing w:lineRule="auto" w:line="240"/>
        <w:ind w:left="709" w:hanging="709"/>
        <w:rPr/>
      </w:pPr>
      <w:r>
        <w:rPr>
          <w:rFonts w:cs="Arial" w:ascii="Arial" w:hAnsi="Arial"/>
          <w:i/>
          <w:iCs/>
        </w:rPr>
        <w:t xml:space="preserve">Źródło: </w:t>
      </w:r>
      <w:r>
        <w:rPr>
          <w:rFonts w:cs="Arial" w:ascii="Arial" w:hAnsi="Arial"/>
        </w:rPr>
        <w:t>Opracowanie własne na podstawie sprawozdań z wykonania budżetów Gminy Racibórz w latach 2002 – 2004.</w:t>
      </w:r>
    </w:p>
    <w:p>
      <w:pPr>
        <w:pStyle w:val="Zwykytekst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727"/>
        <w:gridCol w:w="1727"/>
        <w:gridCol w:w="1727"/>
        <w:gridCol w:w="1727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yszczególnienie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truktura dochodów ogółem Gminy Racibórz  w latach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Struktura planu dochodów Gminy Racibórz w 2006r.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1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włas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%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wenc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%</w:t>
            </w:r>
          </w:p>
        </w:tc>
      </w:tr>
    </w:tbl>
    <w:p>
      <w:pPr>
        <w:pStyle w:val="Zwykytekst"/>
        <w:spacing w:lineRule="auto" w:line="240"/>
        <w:ind w:left="709" w:hanging="709"/>
        <w:rPr/>
      </w:pPr>
      <w:r>
        <w:rPr>
          <w:rFonts w:cs="Arial" w:ascii="Arial" w:hAnsi="Arial"/>
          <w:i/>
          <w:iCs/>
        </w:rPr>
        <w:t xml:space="preserve">Źródło: </w:t>
      </w:r>
      <w:r>
        <w:rPr>
          <w:rFonts w:cs="Arial" w:ascii="Arial" w:hAnsi="Arial"/>
        </w:rPr>
        <w:t>Opracowanie własne na podstawie sprawozdań z wykonania budżetów Gminy Racibórz w latach 2002 – 2004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trukturze dochodów ogółem Gminy Racibórz w 2004r. dochody własne i subwencje stanowiły łącznie 93,0%, a dotacje celowe 7,0%. W porównaniu do analogicznego okresu roku 2002 i  2003  udział dochodów własnych i subwencji w strukturze dochodów ogółem spadł o 1,0 punkt procentowy. W planie dochodów na 2006r. dochody własne i subwencje stanowią łącznie 90,0%, a dotacje celowe 10,0%. Stosunkowo duży udział dotacji w dochodach roku 2006 w porównaniu z 2004r. wiąże się z otrzymywaniem przez gminy od maja 2004r. dotacji na wypłatę świadczeń rodzinnych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efekcie wprowadzenia regulacji wynikających z ustawy z dnia 13 listopada 2003r. o dochodach jednostek samorządu terytorialnego, zasadniczym źródłem dochodów jednostek samorządu terytorialnego stały się dochody własne i subwencja ogólna, zaś dotacje celowe spełniają rolę uzupełniającą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iki finansowe po 2004r. potwierdzają zmierzający do większej samodzielności kierunek zmian w systemie finansowania jednostek samorządowych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n optymistyczny trend wskazujący na duży wzrost dochodów własnych w strukturze dochodów ogółem jest prawdziwy jeżeli przyjmiemy, że udziały gminy w podatkach stanowiących dochód budżetu państwa (PIT i CIT) są dochodem własnym gminy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- zgodnie z logiką teorii finansów lokalnych – z kategorii dochodów własnych wyłączymy udziały we wpływach z podatków państwowych to można stwierdzić, że nowa ustawa o dochodach jednostek samorządu terytorialnego nie doprowadziła do zwiększenia roli tej kategorii dochodów w budżetach gmin.</w:t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 xml:space="preserve">Silniejsze uzależnienie dochodów gmin od poziomu rozwoju swojego terenu w wyniku podniesienia udziałów w podatku dochodowym od osób fizycznych i osób prawnych zaostrzyło różnice w poziomach osiągniętych przez nie dochodów. Uzależniło też silniej poziom dochodów od wahań koniunktury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i rodzaj powierzonych samorządowi terytorialnemu zadań publicznych oraz kształt sytemu finansowego samorządu terytorialnego określają zakres samodzielności samorządu terytorialnego, w tym samodzielności finansowej. Samodzielność ta jest związana z uprawnieniami do otrzymywania własnych dochodów (samodzielność dochodowa) i swobodnego ich wydatkowania (samodzielność wydatkowa), przy czym bardzo istotne jest dostosowanie dochodów jednostek samorządu terytorialnego do wydatków, które muszą one ponosić na realizację powierzonych im zadań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zy samodzielności finansowej z punktu widzenia możliwości dysponowania dochodami własnymi można dokonać w oparciu o wskaźnik samodzielności finansowej: </w:t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S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ŚC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F – Wskaźnik Samodzielności Finansowej,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 – Dochody Własne,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– Dotacje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P – Środki Celowe Pozabudżetowe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 – Dochody Budżetu ogółem.</w:t>
      </w:r>
    </w:p>
    <w:p>
      <w:pPr>
        <w:pStyle w:val="Zwykytekst"/>
        <w:rPr/>
      </w:pPr>
      <w:r>
        <w:rPr>
          <w:rFonts w:cs="Arial" w:ascii="Arial" w:hAnsi="Arial"/>
          <w:sz w:val="24"/>
        </w:rPr>
        <w:t xml:space="preserve">Wskaźnik ten informuje, w jakim stopniu dana jednostka samorządu terytorialnego w pełni i bez ograniczeń decyduje o przeznaczeniu dochodów.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źnik samodzielności finansowej dla Gminy Racibórz wynosi: 68%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S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ŚC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Zwykytekst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 xml:space="preserve">Wskaźnik ten informuje, że w ramach 129.317.275zł. zaplanowanych dochodów ogółem gmina może samodzielnie przeznaczyć na zadania własne 68% tj. 88.088.817zł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ogiczny wskaźnik dotyczący projektu budżetu na 2005r. wynosił 77%. Spadek wskaźnika wynika z kwot na realizację zadań współfinansowanych ze środków pozabudżetowych, w tym INTERREG i Fundusz Spójności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y możliwości bezpośredniego wpływu na poziomom dochodów można dokonać w oparciu o wskaźnik wpływu na wysokość dochodów:</w:t>
      </w:r>
    </w:p>
    <w:p>
      <w:pPr>
        <w:pStyle w:val="Zwykytekst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WW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ŚC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WWD – Wskaźnik Wpływu na Wysokość Dochodów,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W – Dochody Własne,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– Dotacje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CP – Środki Celowe Pozabudżetowe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 – Subwencje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– Udziały w podatkach stanowiących dochód budżetu państwa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B – Dochody Budżetu ogółem.</w:t>
      </w:r>
    </w:p>
    <w:p>
      <w:pPr>
        <w:pStyle w:val="Zwykyteks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źnik ten informuje, w jakim stopniu dana jednostka samorządu terytorialnego ma bezpośredni wpływy na wysokość dochodów budżetu ogółem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</w:rPr>
        <w:t>Wskaźnik wpływu na wysokość dochodów  dla Gminy Racibórz wynosi: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WW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ŚC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ogiczny wskaźnik dotyczący projektu budżetu na 2005r. wynosił 40%. Spadek wskaźnika wynika z kwot na realizację zadań współfinansowanych ze środków pozabudżetowych, w tym INTERREG i Fundusz Spójności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źnik ten informuje, że w ramach 129.317.275zł. zaplanowanych dochodów ogółem gmina ma bezpośredni wpływ na wysokość 34% tych wpływów tj. 44.083.521zł. Na te 34% składają się: wpływy z podatków i opłat lokalnych, wpływy ze sprzedaży majątku gminy, wpływy z opłat stałych w jednostkach oświatowych oraz inne dochody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udna  sytuacja finansowa budżetu państwa nie sprzyja decentralizacji finansów publicznych, gdyż najwydajniejsze źródła dochodów budżetowych (np. podatki pośrednie) pozostają na szczeblu centralnym, aby zapewnić jak największe pokrycie finansowe wykonywanych zadań. A zatem wysoki poziom uzależnienia jednostek samorządu terytorialnego od władz centralnych oraz sytuacja budżetu państwa ogranicza ich samodzielność finansową i zdolność do prowadzenia polityki budżetowej. W strukturze dochodów i wydatków publicznych wciąż dominujący jest udział szczebla centralnego oraz zaznaczył się udział środków pochodzących ze źródeł zagranicznych niepodlegających zwrotowi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i udział szczebla centralnego w strukturze dochodów publicznych wymusza oparcie systemu dochodów samorządu terytorialnego na udziałach, subwencjach i dotacjach celowych, co znacznie ogranicza stopień aktywności jednostek samorządu terytorialnego.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 2004r. Gmina Racibórz zamknęła swój budżet nadwyżką w wysokości 2.325.575zł. </w:t>
      </w:r>
    </w:p>
    <w:p>
      <w:pPr>
        <w:pStyle w:val="Zwykytekst"/>
        <w:rPr/>
      </w:pPr>
      <w:r>
        <w:rPr>
          <w:rFonts w:cs="Arial" w:ascii="Arial" w:hAnsi="Arial"/>
          <w:sz w:val="24"/>
        </w:rPr>
        <w:tab/>
        <w:t>Nadwyżką budżetową nazywa się różnicę między dochodami i wydatkami budżetu, gdy dochody są większe od wydatków. Jest to więc sytuacja, w której część dochodów z danego roku nie jest wykorzystana na finansowanie wydatków w okresie sprawozdawczym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>Zwykle niski poziom deficytu lub jego brak w stosunku do dochodów świadczy o stabilnej sytuacji finansowej gminy. Należy jednak pamiętać o tym, że w pewnych warunkach wystąpienie nadwyżki może być koniecznością (np. w okresach dużych spłat wcześniej zaciągniętych długów). Taki stan występuje w Gminie Racibórz i związany jest przede wszystkim ze spłatą pożyczki z Narodowego Funduszu Ochrony Środowiska i Gospodarki Wodnej na „Budowę oczyszczalni ścieków”. (koniec spłaty w 2007r.) oraz na „Rozbudowę systemu gospodarki wodno-ściekowej (koniec spłaty w 2008r.). Wzrost deficytu w 2006r. wynika z konieczności zaciągnięcia pożyczki na realizację zadań: „Gospodarka wodno-ściekowa w Raciborzu” oraz „Budowa składowiska odpadów przy ul. Rybnickiej”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</w:rPr>
        <w:t xml:space="preserve">W związku z tym, iż wartość relacji łącznej kwoty </w:t>
      </w:r>
      <w:r>
        <w:rPr>
          <w:rFonts w:cs="Arial" w:ascii="Arial" w:hAnsi="Arial"/>
          <w:sz w:val="24"/>
          <w:u w:val="single"/>
        </w:rPr>
        <w:t>państwowego długu publicznego</w:t>
      </w:r>
      <w:r>
        <w:rPr>
          <w:rFonts w:cs="Arial" w:ascii="Arial" w:hAnsi="Arial"/>
          <w:sz w:val="24"/>
        </w:rPr>
        <w:t xml:space="preserve"> do produktu krajowego brutto jest większa od 50% a nie  większa niż 55%, to: </w:t>
      </w:r>
    </w:p>
    <w:p>
      <w:pPr>
        <w:pStyle w:val="Zwykytekst"/>
        <w:numPr>
          <w:ilvl w:val="2"/>
          <w:numId w:val="15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nistrów uchwala projekt ustawy budżetowej, w którym relacja deficytu budżetu państwa do dochodów budżetu państwa, nie może być wyższa niż analogiczna sytuacja z roku bieżącego tj. 2005,</w:t>
      </w:r>
    </w:p>
    <w:p>
      <w:pPr>
        <w:pStyle w:val="Zwykytekst"/>
        <w:numPr>
          <w:ilvl w:val="2"/>
          <w:numId w:val="15"/>
        </w:numPr>
        <w:tabs>
          <w:tab w:val="clear" w:pos="708"/>
        </w:tabs>
        <w:ind w:left="42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yższa relacja stanowi górne ograniczenie relacji deficytu każdej jednostki samorządu terytorialnego do jej dochodów, jaka może zostać uchwalona w budżecie jednostki samorządu terytorialnego na 2006r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cja deficytu budżetu państwa do dochodów budżetu państwa, zgodnie z ustawą budżetową na 2005r. wynosi 20,0%. W związku z powyższym, jednostki samorządu terytorialnego, przygotowując projekty budżetów na 2006r., powinny przestrzegać ww. założeń. 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ównując poziom zadłużenia samorządów i szczebla centralnego, można powiedzieć, że budżet centralny „zjadł” prawie cały dopuszczalny limit długu publicznego, a konsekwencje tego faktu będą w znacznym stopniu ponosić samorządy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upie jednostek samorządu terytorialnego o wskaźniku zadłużenia nieprzekraczającym 20% w 2004r. mieściło się 61,5% gmin, 37,5% miast na prawach powiatu, 80,3% powiatów i 87,5% województw. Wskaźnik zadłużenia przekraczający 50% osiągnęło 2,1% gmin oraz 3,1% miast na prawach powiatu.</w:t>
      </w:r>
    </w:p>
    <w:p>
      <w:pPr>
        <w:pStyle w:val="Zwykytekst"/>
        <w:rPr/>
      </w:pPr>
      <w:r>
        <w:rPr>
          <w:rFonts w:cs="Arial" w:ascii="Arial" w:hAnsi="Arial"/>
          <w:sz w:val="24"/>
        </w:rPr>
        <w:tab/>
        <w:t>W Gminie Racibórz wyniósł on 14,43%. Planowany na koniec 2006r. wskaźnik wynosi 4,70%. Wpływ na wartość wskaźnika ma odmienny niż w innych latach sposób liczenia zadłużenia. Do wyliczenia ustawowego poziomu zadłużenia nie wlicza się kredytów i pożyczek zaciągniętych w związku ze środkami określonymi w umowie zawartej z podmiotem dysponującym funduszami strukturalnymi lub Funduszem Spójności Unii Europejskiej, a także emitowanych w tym celu papierów wartościow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Zwykyteks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/>
      </w:pPr>
      <w:r>
        <w:rPr/>
        <w:t>Strukturę dochodów własnych (plan pierwotny) w 2005 i 2006r. przedstawia poniższa tabela i wykresy.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1276"/>
        <w:gridCol w:w="1276"/>
        <w:gridCol w:w="1014"/>
      </w:tblGrid>
      <w:tr>
        <w:trPr>
          <w:trHeight w:val="2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źródło doch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06/2005</w:t>
            </w:r>
          </w:p>
        </w:tc>
      </w:tr>
      <w:tr>
        <w:trPr>
          <w:trHeight w:val="25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pływy z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4 338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 159 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3%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środki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 675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 751 0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6%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udziały w podatkach od osób fizycznych i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 7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2 819 0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6%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ubwen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367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186 2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9%</w:t>
            </w:r>
          </w:p>
        </w:tc>
      </w:tr>
      <w:tr>
        <w:trPr>
          <w:trHeight w:val="27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ne doch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987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 461 2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8%</w:t>
            </w:r>
          </w:p>
        </w:tc>
      </w:tr>
      <w:tr>
        <w:trPr>
          <w:trHeight w:val="27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pływy ze sprzedaży majątku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 81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462 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5%</w:t>
            </w:r>
          </w:p>
        </w:tc>
      </w:tr>
      <w:tr>
        <w:trPr>
          <w:trHeight w:val="27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dotacje z budżetu pańs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19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91 4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24%</w:t>
            </w:r>
          </w:p>
        </w:tc>
      </w:tr>
      <w:tr>
        <w:trPr>
          <w:trHeight w:val="25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102 611 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116 731 3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114%</w:t>
            </w:r>
          </w:p>
        </w:tc>
      </w:tr>
    </w:tbl>
    <w:p>
      <w:pPr>
        <w:pStyle w:val="Zwykytekst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Zwykytekst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Zwykytekst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Zwykytekst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Zwykytekst"/>
        <w:jc w:val="center"/>
        <w:rPr>
          <w:rFonts w:ascii="Arial" w:hAnsi="Arial" w:cs="Arial"/>
          <w:i/>
          <w:i/>
        </w:rPr>
      </w:pPr>
      <w:r>
        <w:rPr/>
        <w:object w:dxaOrig="8960" w:dyaOrig="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3pt;height:245.15pt" filled="f" o:ole="">
            <v:imagedata r:id="rId5" o:title=""/>
          </v:shape>
          <o:OLEObject Type="Embed" ProgID="Excel.Sheet.12" ShapeID="ole_rId4" DrawAspect="Content" ObjectID="_1520365947" r:id="rId4"/>
        </w:object>
      </w:r>
    </w:p>
    <w:p>
      <w:pPr>
        <w:pStyle w:val="Zwykytekst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ykres 2 – Struktura dochodów własnych na 2006r. </w:t>
      </w:r>
    </w:p>
    <w:p>
      <w:pPr>
        <w:pStyle w:val="Zwykyteks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Największe różnice w strukturze planowanych dochodów lat 2005 i 2006 dotyczą:</w:t>
      </w:r>
    </w:p>
    <w:p>
      <w:pPr>
        <w:pStyle w:val="Zwykytekst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innych dochodów – związane jest to z likwidacją środków specjalnych i włączeniem ich do dochodów budżetu oraz zwrotem podatku VAT od wydatków poniesionych w ramach programu „Gospodarka wodno-ściekowa w Raciborzu”.</w:t>
      </w:r>
    </w:p>
    <w:p>
      <w:pPr>
        <w:pStyle w:val="Zwykytekst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środków pozyskanych z innych źródeł – związane jest to z harmonogramem realizacji zadań dofinansowywanych z Funduszy Strukturalnych i Funduszu Spójności.,</w:t>
      </w:r>
    </w:p>
    <w:p>
      <w:pPr>
        <w:pStyle w:val="Zwykytekst"/>
        <w:numPr>
          <w:ilvl w:val="0"/>
          <w:numId w:val="12"/>
        </w:numPr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wpływów ze sprzedaży majątku gminy – związane jest to ze sprzedażą w 2005r. nieruchomości „Kamieniok”. </w:t>
      </w:r>
    </w:p>
    <w:p>
      <w:pPr>
        <w:pStyle w:val="Zwykytekst"/>
        <w:jc w:val="center"/>
        <w:rPr/>
      </w:pPr>
      <w:r>
        <w:rPr/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274.5pt" filled="f" o:ole="">
            <v:imagedata r:id="rId7" o:title=""/>
          </v:shape>
          <o:OLEObject Type="Embed" ProgID="Excel.Sheet.12" ShapeID="ole_rId6" DrawAspect="Content" ObjectID="_1495733349" r:id="rId6"/>
        </w:object>
      </w: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ykres 3 – Struktura dochodów własnych (plan pierwotny) w 2005 i 2006r.</w:t>
      </w:r>
    </w:p>
    <w:p>
      <w:pPr>
        <w:pStyle w:val="Zwykytekst"/>
        <w:ind w:firstLine="708"/>
        <w:rPr>
          <w:rFonts w:ascii="Arial" w:hAnsi="Arial" w:cs="Arial"/>
          <w:i/>
          <w:i/>
          <w:sz w:val="12"/>
          <w:u w:val="single"/>
        </w:rPr>
      </w:pPr>
      <w:r>
        <w:rPr>
          <w:rFonts w:cs="Arial" w:ascii="Arial" w:hAnsi="Arial"/>
          <w:i/>
          <w:sz w:val="12"/>
          <w:u w:val="single"/>
        </w:rPr>
      </w:r>
    </w:p>
    <w:p>
      <w:pPr>
        <w:pStyle w:val="Zwykytekst"/>
        <w:ind w:firstLine="708"/>
        <w:rPr/>
      </w:pPr>
      <w:r>
        <w:rPr>
          <w:rFonts w:cs="Arial" w:ascii="Arial" w:hAnsi="Arial"/>
          <w:sz w:val="24"/>
        </w:rPr>
        <w:t xml:space="preserve">Dochody własne budżetu miasta oszacowane zostały w wys. </w:t>
      </w:r>
      <w:r>
        <w:rPr>
          <w:rFonts w:cs="Arial" w:ascii="Arial" w:hAnsi="Arial"/>
          <w:b/>
          <w:bCs/>
          <w:sz w:val="24"/>
        </w:rPr>
        <w:t>116</w:t>
      </w:r>
      <w:r>
        <w:rPr>
          <w:rFonts w:cs="Arial" w:ascii="Arial" w:hAnsi="Arial"/>
          <w:b/>
          <w:sz w:val="24"/>
        </w:rPr>
        <w:t xml:space="preserve">.731.326zł. </w:t>
      </w:r>
      <w:r>
        <w:rPr>
          <w:rFonts w:cs="Arial" w:ascii="Arial" w:hAnsi="Arial"/>
          <w:sz w:val="24"/>
        </w:rPr>
        <w:t>i są tworzone z następujących źródeł:</w:t>
      </w:r>
    </w:p>
    <w:p>
      <w:pPr>
        <w:pStyle w:val="Zwykytek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pływy z podatków i opłat lokalnych od osób fizycznych i prawnych. Są to wpływy uzyskiwane z tyt. podatków: rolnego, leśnego,  od nieruchomości, od środków transportowych, od spadków i darowizn, od czynności cywilnoprawnych, od posiadania psów, karty podatkowej, opłaty targowej, opłaty skarbowej oraz odsetki od nieterminowego realizowania tych należności. Dochody w tych należnościach oszacowane zostały na kwotę </w:t>
      </w:r>
      <w:r>
        <w:rPr>
          <w:rFonts w:cs="Arial" w:ascii="Arial" w:hAnsi="Arial"/>
          <w:b/>
          <w:sz w:val="24"/>
        </w:rPr>
        <w:t>25.159.500zł.</w:t>
      </w:r>
      <w:r>
        <w:rPr>
          <w:rFonts w:cs="Arial" w:ascii="Arial" w:hAnsi="Arial"/>
          <w:sz w:val="24"/>
        </w:rPr>
        <w:t xml:space="preserve"> Szacunku dokonano opierając się na analizie wykonania dochodów w 2004r. oraz uwzględniając zmiany wprowadzone nowelizacją przepisów prawa. W 2005r. wysokość planu w tej kategorii wynosiła 24.338.200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Ustawa o podatkach i opłatach lokalnych nakłada na Radę Gminy obowiązek określenia stawek podatków lokalnych. Przy planowaniu wysokości wpływów z tej kategorii przyjęte zostały następujące założenia: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tek od środków transportowych – wzrost stawek o 2% w stosunku do stawek obowiązujących w 2005r., za wyjątkiem stawek minimalnych, które uległy obniżeniu.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993" w:hanging="360"/>
        <w:rPr/>
      </w:pPr>
      <w:r>
        <w:rPr>
          <w:rFonts w:cs="Arial" w:ascii="Arial" w:hAnsi="Arial"/>
          <w:sz w:val="24"/>
        </w:rPr>
        <w:t>podatek od nieruchomości – stawki na 2006r. zostały zwaloryzowane wskaźnikiem 2,5% w stosunku do stawek obowiązujących w 2005r., za wyjątkiem gruntów pozostałych – gdzie przyjęto stawkę 0,17zł. za 1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co stanowi 5% wzrost.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ind w:left="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ę podatku od posiadania psów zaplanowano w wysokości odpowiednio 44zł. i 22zł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nowane stawki w tej kategorii podatków są niższe od stawek maksymalnych.</w:t>
      </w:r>
    </w:p>
    <w:p>
      <w:pPr>
        <w:pStyle w:val="Zwykytekst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wencje ogólne dla gmin. Zgodnie z ustawą o dochodach jednostek samorządu terytorialnego każda gmina otrzymuje z budżetu państwa subwencję ogólną składającą się z części: oświatowej, wyrównawczej i równoważącej.</w:t>
      </w:r>
    </w:p>
    <w:p>
      <w:pPr>
        <w:pStyle w:val="Zwykytekst"/>
        <w:ind w:left="426" w:hanging="426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o budżetu miasta na 2006r. przyjęta została kwota subwencji ogólnej określona przez Ministerstwo Finansów w wys. </w:t>
      </w:r>
      <w:r>
        <w:rPr>
          <w:rFonts w:cs="Arial" w:ascii="Arial" w:hAnsi="Arial"/>
          <w:b/>
          <w:sz w:val="24"/>
        </w:rPr>
        <w:t xml:space="preserve">21.186.294zł. </w:t>
      </w:r>
      <w:r>
        <w:rPr>
          <w:rFonts w:cs="Arial" w:ascii="Arial" w:hAnsi="Arial"/>
          <w:sz w:val="24"/>
        </w:rPr>
        <w:t xml:space="preserve">, w tym: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a) część oświatowa subwencji ogólnej   </w:t>
        <w:tab/>
        <w:tab/>
        <w:t xml:space="preserve">- </w:t>
        <w:tab/>
        <w:t xml:space="preserve">20.367.174zł. </w:t>
      </w:r>
    </w:p>
    <w:p>
      <w:pPr>
        <w:pStyle w:val="Zwykytekst"/>
        <w:ind w:left="705" w:firstLine="4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część równoważąca subwencji ogólnej</w:t>
        <w:tab/>
        <w:t xml:space="preserve">- </w:t>
        <w:tab/>
        <w:t xml:space="preserve">     819.120zł. </w:t>
      </w:r>
    </w:p>
    <w:p>
      <w:pPr>
        <w:pStyle w:val="Zwykytekst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lanie pierwotnym na 2005r. wysokość subwencji wynosiła 21.367.956zł.</w:t>
      </w:r>
    </w:p>
    <w:p>
      <w:pPr>
        <w:pStyle w:val="Zwykytekst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Udziały w podatku dochodowym stanowiącym dochód budżetu państwa od osób fizycznych i prawnych. Do budżetu na 2006r. przyjęto kwotę </w:t>
      </w:r>
      <w:r>
        <w:rPr>
          <w:rFonts w:cs="Arial" w:ascii="Arial" w:hAnsi="Arial"/>
          <w:b/>
          <w:sz w:val="24"/>
        </w:rPr>
        <w:t xml:space="preserve">22.819.002zł. </w:t>
      </w:r>
      <w:r>
        <w:rPr>
          <w:rFonts w:cs="Arial" w:ascii="Arial" w:hAnsi="Arial"/>
          <w:sz w:val="24"/>
        </w:rPr>
        <w:t xml:space="preserve">Wielkość wpływów z tyt. udziału w podatku dochodowym od osób fizycznych została przyjęta na podstawie informacji z Ministerstwa Finansów. Udział w podatku dochodowym od osób prawnych w wysokości 950.000zł. przyjęty został do budżetu miasta w oparciu o  analizę wykonania tych dochodów w poprzednich latach oraz zmiany przepisów prawa.  Wysokość planu udziałów gminy w podatkach PIT i CIT w planie pierwotnym na 2005r. wynosiła 19.706.000zł. </w:t>
      </w:r>
    </w:p>
    <w:p>
      <w:pPr>
        <w:pStyle w:val="Zwykytekst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Środki pozyskane z innych źródeł w wysokości </w:t>
      </w:r>
      <w:r>
        <w:rPr>
          <w:rFonts w:cs="Arial" w:ascii="Arial" w:hAnsi="Arial"/>
          <w:b/>
          <w:bCs/>
          <w:sz w:val="24"/>
        </w:rPr>
        <w:t>27.751.061zł.</w:t>
      </w:r>
      <w:r>
        <w:rPr>
          <w:rFonts w:cs="Arial" w:ascii="Arial" w:hAnsi="Arial"/>
          <w:sz w:val="24"/>
        </w:rPr>
        <w:t xml:space="preserve"> dotyczą zadań, na które Gmina planuje uzyskać w 2006r. dofinansowanie m.in.: z funduszy strukturalnych. Dofinansowanie dotyczy zadań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witalizacja Centrum Miasta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zo i rowerem po ziemi raciborskiej i opavskiej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cja miast Opavy i Raciborza na targach turystycznych w Opolu i Jabloncu nad Nysą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993" w:hanging="360"/>
        <w:rPr/>
      </w:pPr>
      <w:r>
        <w:rPr>
          <w:rFonts w:cs="Arial" w:ascii="Arial" w:hAnsi="Arial"/>
          <w:sz w:val="24"/>
        </w:rPr>
        <w:t>Gospodarka wodno-ściekowa w Raciborzu,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ind w:left="993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nizacja targowiska w Raciborzu.</w:t>
      </w:r>
    </w:p>
    <w:p>
      <w:pPr>
        <w:pStyle w:val="Zwykytekst"/>
        <w:ind w:left="6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left="6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0"/>
        </w:numPr>
        <w:rPr/>
      </w:pPr>
      <w:r>
        <w:rPr>
          <w:rFonts w:cs="Arial" w:ascii="Arial" w:hAnsi="Arial"/>
          <w:sz w:val="24"/>
        </w:rPr>
        <w:t xml:space="preserve">Wpływy ze sprzedaży majątku gminy oszacowane zostały na kwotę </w:t>
      </w:r>
      <w:r>
        <w:rPr>
          <w:rFonts w:cs="Arial" w:ascii="Arial" w:hAnsi="Arial"/>
          <w:b/>
          <w:bCs/>
          <w:sz w:val="24"/>
        </w:rPr>
        <w:t>3.462.800zł.</w:t>
      </w:r>
      <w:r>
        <w:rPr>
          <w:rFonts w:cs="Arial" w:ascii="Arial" w:hAnsi="Arial"/>
          <w:sz w:val="24"/>
        </w:rPr>
        <w:t xml:space="preserve"> Na dochód ten składa się m.in.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lokali mieszkalnych (ok. 200 szt.) – 1.000.000zł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wpływy ze sprzedaż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i użytkowych  na łączna kwotę 626.000zł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1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(1)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1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bezprzetargowym (2)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18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kale garażowe (5 boksów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nieruchomości zabudowanych (3) na łączną kwotę 1.200.000zł., w tym, ul. Bema (byłe baseny) – 1.000.000zł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gruntów pod zabudowę jednorodzinną i wielorodzinną (14 działek), na łączna kwotę 326.800zł.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edaż gruntów pod zabudowę usługową na łączną kwotę 260.000zł. w rejonie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wska – Staszica,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bnicka – Dębiczn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ż gruntów na poprawę zagospodarowania nieruchomości przyległych na łączną kwotę 50.000zł. w rejonie: Hulczyńska, Sudecka, Wschodnia, Podmiejska, Opawska- Bukowa, Wczasowa, Wyszyńskiego, Kościelna, Babicka, Klasztorna-Kasprowicza, Polna, Maćkowskiego, Kręta, Opawska. Skuteczność wszczęcia procedury sprzedaży i sfinalizowania transakcji uzależniona jest od uchwalenia miejscowego planu zagospodarowania przestrzennego dla jednostek strukturalnych, w obrębie których znajdują się planowane do sprzedaży nieruchomości.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4"/>
        </w:rPr>
        <w:t xml:space="preserve">Dotacje. Plan w wysokości </w:t>
      </w:r>
      <w:r>
        <w:rPr>
          <w:rFonts w:cs="Arial" w:ascii="Arial" w:hAnsi="Arial"/>
          <w:b/>
          <w:bCs/>
          <w:sz w:val="24"/>
        </w:rPr>
        <w:t>891.448zł.</w:t>
      </w:r>
      <w:r>
        <w:rPr>
          <w:rFonts w:cs="Arial" w:ascii="Arial" w:hAnsi="Arial"/>
          <w:sz w:val="24"/>
        </w:rPr>
        <w:t xml:space="preserve"> został przyjęty do budżetu na podstawie decyzji Wojewody Śląskiego. Dotacja obejmuje zadania z zakresu pomocy społecznej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łki i pomoc w naturze oraz składki na ubezpieczenia emerytalne i rentowe - 147.904zł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utrzymanie Ośrodka Pomocy Społecznej – 669.227zł.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żywianie dzieci – 74.317zł.</w:t>
      </w:r>
    </w:p>
    <w:p>
      <w:pPr>
        <w:pStyle w:val="Zwykytekst"/>
        <w:tabs>
          <w:tab w:val="clear" w:pos="708"/>
          <w:tab w:val="left" w:pos="5245" w:leader="none"/>
        </w:tabs>
        <w:ind w:left="7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tabs>
          <w:tab w:val="clear" w:pos="708"/>
          <w:tab w:val="left" w:pos="5245" w:leader="none"/>
        </w:tabs>
        <w:ind w:left="7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dochody. Są to wpływy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podatku VAT: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usług – 1.200.000zł.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Wodno-Ściekowa w Raciborzu – 7.751.674zł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ące dochody działu 801 – Oświata i wychowanie – 2.702.916zł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sług Miejskich Składowisk Odpadów – 1.000.000zł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52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zostałe na kwotę 2.806.631zł. wpływy z opłat za zarząd i użytkowanie wieczyste nieruchomości oraz wynajmu pomieszczeń w budynkach Urzędu, OPS i Żłobka. W tej grupie zostały zaplanowane również dochody z tytułu odsetek od środków na rachunkach bankowych, opłat administracyjnych oraz opłat stałych w Żłobku i Dziennym Domu Pomocy Społecznej. Ponadto ujęto tu planowaną opłatę za zajęcie pasa jezdni, płatne parkowanie i obóz w Pleśnej oraz  za odprowadzanie ścieków. Z powyższych tytułów planuje się uzyskać dochody w wysokości </w:t>
      </w:r>
      <w:r>
        <w:rPr>
          <w:rFonts w:cs="Arial" w:ascii="Arial" w:hAnsi="Arial"/>
          <w:b/>
          <w:sz w:val="24"/>
        </w:rPr>
        <w:t>15.461.221zł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datki własne budżetu miasta</w:t>
      </w:r>
    </w:p>
    <w:p>
      <w:pPr>
        <w:pStyle w:val="Zwykyteks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udżetowe zostały skalkulowane w sposób oszczędny w ten sposób, że wydatki bieżące na poziomie 75.951.823zł. są niższe od dochodów bieżących na kwotę 81.223.591zł. obejmujących własny potencjał dochodowy, subwencje, dotacje, dochody ze sprzedaży gruntów i budynków oraz inne dochody o charakterze regularnym. Taka sytuacja pozwala generować nadwyżkę dochodów bieżących nad wydatkami bieżącymi, która może być źródłem finansowania inwestycji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planowania założono w jednostkach i zakładach budżetowych następujące maksymalne wskaźniki oraz wytyczne do planowania poszczególnych grup wydatków: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nagrodzenia osobowe wynikające z etatyzacji zostały zwiększone o 1,5% w stosunku do planu na 2005r. </w:t>
      </w:r>
    </w:p>
    <w:p>
      <w:pPr>
        <w:pStyle w:val="Zwykyteks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wydatki bieżące – wzrost maksymalnie o 1,5%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ożenia w zakresie pozostałych wydatków bieżących oraz wynagrodzeń zostały przyjęte w oparciu o prognozowany średnioroczny wzrost cen towarów i usług konsumpcyjnych na 2006r. – zgodnie z założeniami przyjętymi do opracowania projektu budżetu państwa (1,5%).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umowami podpisanymi pomiędzy Gminą a: Ośrodkiem Dziennego Pobytu, Rehabilitacji i Edukacji Dzieci Niepełnosprawnych, Gabinetami Rehabilitacji oraz Stacją Opieki Caritas – gmina ponosi koszty utrzymania tych placówek w wysokości dotacji przewidzianej w uchwale budżetowej na dany rok.  Środki zaplanowano na poziomie ubiegłego roku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planowaniu zadań do realizacji w 2006r. nadano pierwszeństwo tym, które odpowiadały poniższym wymogom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 zawarte w Wieloletnim Programie Inwestycyjnym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 objęte umowami wieloletnimi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 ujęte w programach przyjętych przez Radę Miasta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, których konieczność realizacji zgłaszana była na posiedzeniach komisji Rady Miasta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 wcześniej rozpoczęte i wymagające kontynuacji dla uzyskania efektu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, które relatywnie szybko spowodują obniżenie wydatków, co pozwoli na szybki zwrot poniesionych nakładów i osiągnięcie oszczędności w okresach następnych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, które zapewniają niezbędne usługi dla dużej liczby mieszkańców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, których wykonanie spowoduje tworzenie nowych dochodów dla Miasta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, na które można uzyskać szybkie, niskooprocentowane kredyty lub pożyczki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, przy realizacji których można wykorzystać środki pomocowe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 przyjęte przez gminę do realizacji w drodze umów lub porozumień;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hanging="360"/>
        <w:rPr/>
      </w:pPr>
      <w:r>
        <w:rPr/>
        <w:t>zadania realizowane wspólnie z innymi jednostkami samorządu terytori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atki własne budżetu miasta w 2006r. zamykają się ogólną kwotą 132.800.536zł. i są wyższe od pierwotnego planu na rok 2005 o 26%.</w:t>
      </w:r>
    </w:p>
    <w:p>
      <w:pPr>
        <w:pStyle w:val="TextBody"/>
        <w:spacing w:lineRule="auto" w:line="360"/>
        <w:ind w:firstLine="708"/>
        <w:rPr/>
      </w:pPr>
      <w:r>
        <w:rPr>
          <w:rFonts w:eastAsia="Arial"/>
        </w:rPr>
        <w:t xml:space="preserve"> </w:t>
      </w:r>
      <w:r>
        <w:rPr/>
        <w:t>Wielkość wydatków w poszczególnych grupach (plan pierwotny) obrazuje poniższa tabela i wykres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6"/>
        <w:gridCol w:w="1189"/>
        <w:gridCol w:w="786"/>
        <w:gridCol w:w="1188"/>
        <w:gridCol w:w="894"/>
      </w:tblGrid>
      <w:tr>
        <w:trPr>
          <w:trHeight w:val="285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odzaj wydatk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wo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dzia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kwot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udział</w:t>
            </w:r>
          </w:p>
        </w:tc>
      </w:tr>
      <w:tr>
        <w:trPr>
          <w:trHeight w:val="7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</w:tr>
      <w:tr>
        <w:trPr>
          <w:trHeight w:val="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datki inwestycyjne i majątko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 788 1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6 848 7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2,8%</w:t>
            </w:r>
          </w:p>
        </w:tc>
      </w:tr>
      <w:tr>
        <w:trPr>
          <w:trHeight w:val="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agrodzenia i pochod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 187 4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 159 5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,0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ostałe wydatki bieżą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975 9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 594 9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,0%</w:t>
            </w:r>
          </w:p>
        </w:tc>
      </w:tr>
      <w:tr>
        <w:trPr>
          <w:trHeight w:val="10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tac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 717 5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 197 3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2%</w:t>
            </w:r>
          </w:p>
        </w:tc>
      </w:tr>
      <w:tr>
        <w:trPr>
          <w:trHeight w:val="7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/>
            </w:pPr>
            <w:bookmarkStart w:id="0" w:name="OLE_LINK1"/>
            <w:bookmarkEnd w:id="0"/>
            <w:r>
              <w:rPr/>
              <w:t>RAZE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 669 0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 800 5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ej przedstawiono strukturę wydatków na 2006r.</w:t>
      </w:r>
    </w:p>
    <w:p>
      <w:pPr>
        <w:pStyle w:val="Normal"/>
        <w:rPr/>
      </w:pPr>
      <w:r>
        <w:rPr/>
        <w:tab/>
      </w:r>
      <w:r>
        <w:rPr/>
        <w:object w:dxaOrig="7681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5pt;height:195pt" filled="f" o:ole="">
            <v:imagedata r:id="rId9" o:title=""/>
          </v:shape>
          <o:OLEObject Type="Embed" ProgID="Excel.Sheet.12" ShapeID="ole_rId8" DrawAspect="Content" ObjectID="_1386837798" r:id="rId8"/>
        </w:objec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u w:val="single"/>
        </w:rPr>
        <w:t>Wykres 4 –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Struktura wydatków własnych na 2006r.</w:t>
      </w:r>
    </w:p>
    <w:p>
      <w:pPr>
        <w:pStyle w:val="Normal"/>
        <w:rPr/>
      </w:pPr>
      <w:r>
        <w:rPr>
          <w:rFonts w:cs="Arial" w:ascii="Arial" w:hAnsi="Arial"/>
          <w:sz w:val="24"/>
        </w:rPr>
        <w:t>Poniższa tabela obrazuje strukturę wydatków planu pierwotnego gminy Racibórz w latach 2005-2006 na tle średniego wykonania gmin w Polsce za 2004r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1299"/>
        <w:gridCol w:w="1417"/>
        <w:gridCol w:w="1417"/>
      </w:tblGrid>
      <w:tr>
        <w:trPr>
          <w:trHeight w:val="52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odzaj wydat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Średnia gminy (2004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cibórz (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cibórz (2006)</w:t>
            </w:r>
          </w:p>
        </w:tc>
      </w:tr>
      <w:tr>
        <w:trPr>
          <w:trHeight w:val="7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datki inwestycyjne i majątk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2,8%</w:t>
            </w:r>
          </w:p>
        </w:tc>
      </w:tr>
      <w:tr>
        <w:trPr>
          <w:trHeight w:val="7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agrodzenia i pochod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,0%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ostałe wydatki bieżą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4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,0%</w:t>
            </w:r>
          </w:p>
        </w:tc>
      </w:tr>
      <w:tr>
        <w:trPr>
          <w:trHeight w:val="1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tacj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2%</w:t>
            </w:r>
          </w:p>
        </w:tc>
      </w:tr>
      <w:tr>
        <w:trPr>
          <w:trHeight w:val="7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RAZE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Widoczny jest planowany wzrost wydatków na zadania inwestycyjne, wpływ na to ma realizacja zadań współfinansowanych z Funduszu Spójności i Funduszy Strukturalnych.</w:t>
      </w:r>
    </w:p>
    <w:p>
      <w:pPr>
        <w:pStyle w:val="Normal"/>
        <w:rPr/>
      </w:pPr>
      <w:r>
        <w:rPr>
          <w:rFonts w:cs="Arial" w:ascii="Arial" w:hAnsi="Arial"/>
          <w:sz w:val="24"/>
        </w:rPr>
        <w:t>Poniższa tabela obrazuje zmiany pierwotnego planu wydatków gminy Ra</w:t>
      </w:r>
      <w:r>
        <w:rPr/>
        <w:t>cibórz w latach 2005-2006.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320"/>
        <w:gridCol w:w="1160"/>
        <w:gridCol w:w="1013"/>
      </w:tblGrid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datk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/200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datki inwestycyjne i majątk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 262 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6 848 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61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nagrodzenia i pochod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5 143 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 159 5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6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ostałe wydatki bieżą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706 4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0 594 9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tac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 557 5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8 197 3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5 669 0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 800 5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%</w:t>
            </w:r>
          </w:p>
        </w:tc>
      </w:tr>
    </w:tbl>
    <w:p>
      <w:pPr>
        <w:pStyle w:val="Zwykytekst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wykytekst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 zawarte w powyższej tabeli zostały przedstawione w formie graficznej.</w:t>
      </w:r>
    </w:p>
    <w:p>
      <w:pPr>
        <w:pStyle w:val="Zwykytekst"/>
        <w:jc w:val="center"/>
        <w:rPr/>
      </w:pPr>
      <w:r>
        <w:rPr/>
        <w:object w:dxaOrig="768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9.5pt;height:244.5pt" filled="f" o:ole="">
            <v:imagedata r:id="rId11" o:title=""/>
          </v:shape>
          <o:OLEObject Type="Embed" ProgID="Excel.Sheet.12" ShapeID="ole_rId10" DrawAspect="Content" ObjectID="_130228225" r:id="rId10"/>
        </w:object>
      </w:r>
    </w:p>
    <w:p>
      <w:pPr>
        <w:pStyle w:val="Zwykytekst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Wykres 5 – Struktura wydatków własnych (plan pierwotny) w 2005r. i 2006r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iększości grup wydatków nastąpił wzrost. Największy dotyczy wydatków inwestycyjnych i majątkowych.</w:t>
      </w:r>
    </w:p>
    <w:p>
      <w:pPr>
        <w:pStyle w:val="Normal"/>
        <w:rPr/>
      </w:pPr>
      <w:r>
        <w:rPr>
          <w:rFonts w:cs="Arial" w:ascii="Arial" w:hAnsi="Arial"/>
          <w:sz w:val="24"/>
        </w:rPr>
        <w:t>Wzrost wynagrodzeń o 6% związany jest ze wzrostem środków na wydatki oświatowe (w dziale 801 – Oświata i wychowanie wzrost wydatków na wynagrodzenia i pochodne w odniesieniu do planu pierwotnego na 2005r. wynosi 5%).  Uwarunkowane to jest niskim planem pierwotnym na rok 2005 – co wynikało z planowanej restrukturyzacji sieci jednostek oświatowych. Planowany wzrost wynagrodzeń w Urzędzie Miasta przekracza 1,5%. Powyższe związane jest z  planowaną regulacją wynagrodzeń mającą na celu z jednej strony podniesienie minimalnych wynagrodzeń – dotyczy to grupy 45 pracowników oraz koniecznością podniesienia płac dla pracowników o wysokich kwalifikacjach aby zapobiec m.in. fluktuacji w tej grupie – dotyczy to 32 pracowników. Stan zatrudnienia w Urzędzie Miasta wynosi 183 etaty zaś przeciętne wynagrodzenie bez wynagrodzenia Prezydentów wynosi 2.080zł.</w:t>
      </w:r>
      <w:r>
        <w:rPr/>
        <w:t xml:space="preserve"> </w:t>
      </w:r>
    </w:p>
    <w:p>
      <w:pPr>
        <w:pStyle w:val="TextBody"/>
        <w:spacing w:lineRule="auto" w:line="360"/>
        <w:ind w:firstLine="708"/>
        <w:rPr/>
      </w:pPr>
      <w:r>
        <w:rPr/>
        <w:t xml:space="preserve">Dodatkowo w ramach wynagrodzeń przewidziane zostały: nagrody jubileuszowe, odprawy dla Prezydentów – wypłacane w związku z zakończeniem kadencji oraz odprawy emerytalno-rentowe dla pracowników przechodzących na emeryturę. </w:t>
      </w:r>
    </w:p>
    <w:p>
      <w:pPr>
        <w:pStyle w:val="TextBody"/>
        <w:spacing w:lineRule="auto" w:line="360"/>
        <w:rPr/>
      </w:pPr>
      <w:r>
        <w:rPr/>
        <w:t>Na przestrzeni ostatnich kilku lat fundusz płac wzrastał odpowiednio: w 2002r. o 0% , w 2003r. o 4 %.w 2004 r. o 2,2%, w 2005 o 3%, a na 2006 r. planowany jest wzrost o 1,5%. Ta sytuacja spowodowała niski poziom płac wszystkich pracowników Urzędu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108.000,- zł przeznaczona zostanie na pokrycie niedoborów wynagrodzeń. Dotyczy to głównie pracowników młodych, z wyższym wykształceniem. Dodatkowo argumentem przemawiającym  za podniesieniem wynagrodzeń jest wzrastające z dniem 01.01.2006r. najniższe wynagrodzenie do kwoty 899 zł.</w:t>
      </w:r>
    </w:p>
    <w:p>
      <w:pPr>
        <w:pStyle w:val="TextBodyIndent"/>
        <w:spacing w:lineRule="auto" w:line="360"/>
        <w:rPr/>
      </w:pPr>
      <w:r>
        <w:rPr/>
        <w:t>Kwota 117.000,- zł przeznaczona zostanie na wypłatę dodatków specjalnych. Osoby zatrudnione na kluczowych stanowiskach zostały odpowiednio przeszkolone, posiadają już  duże doświadczenie w pracy samorządowej. W celu zatrzymania pracowników w Urzędzie oraz dodatkowego zmotywowania planuje się wprowadzenie dodatków specjalnych. Będą one stanowiły ruchomą część miesięcznego wynagrodzenia.</w:t>
      </w:r>
    </w:p>
    <w:p>
      <w:pPr>
        <w:pStyle w:val="TextBodyIndent"/>
        <w:spacing w:lineRule="auto" w:line="360"/>
        <w:rPr/>
      </w:pPr>
      <w:r>
        <w:rPr/>
        <w:t>W jednostce Arboretum Bramy Morawskiej zabezpieczono dodatkowe środki w wysokości 30.000zł. na zatrudnienie pracownika naukowego.</w:t>
      </w:r>
    </w:p>
    <w:p>
      <w:pPr>
        <w:pStyle w:val="Zwykytekst"/>
        <w:rPr/>
      </w:pPr>
      <w:r>
        <w:rPr/>
        <w:t>Analizę porównawczą wysokości pierwotnego planu wydatków na 2005r. oraz planu wydatków na rok 2006r. według działów klasyfikacji budżetowej przedstawia tabela i wykres.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1123"/>
        <w:gridCol w:w="1123"/>
        <w:gridCol w:w="960"/>
      </w:tblGrid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działu/r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/2005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lnictwo i łowiectw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 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aopatrywanie w energi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ansport i łączn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891 1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 431 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7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ospodarka mieszkani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357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506 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ziałalność usług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96 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15 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4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ministracja publiczna i pobór podatków, VA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 565 4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 389 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zpieczeństwo publiczne i ochrona przeciwpożar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402 4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536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0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bór podatk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3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sługa dług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40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zer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świata i wychowa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 608 8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 160 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1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zkolnictwo wyżs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>Ochrona zdrow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19 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98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3%</w:t>
            </w:r>
          </w:p>
        </w:tc>
      </w:tr>
      <w:tr>
        <w:trPr>
          <w:trHeight w:val="27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oc społe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160 5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 031 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8%</w:t>
            </w:r>
          </w:p>
        </w:tc>
      </w:tr>
      <w:tr>
        <w:trPr>
          <w:trHeight w:val="27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lityka społecz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318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9 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9%</w:t>
            </w:r>
          </w:p>
        </w:tc>
      </w:tr>
      <w:tr>
        <w:trPr>
          <w:trHeight w:val="27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kacyjna opieka wychowaw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2 5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094 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82%</w:t>
            </w:r>
          </w:p>
        </w:tc>
      </w:tr>
      <w:tr>
        <w:trPr>
          <w:trHeight w:val="27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ospodarka komunalna i ochrona środowis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 415 7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4 870 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93%</w:t>
            </w:r>
          </w:p>
        </w:tc>
      </w:tr>
      <w:tr>
        <w:trPr>
          <w:trHeight w:val="27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ultura i ochrona dziedzictwa narodow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862 3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348 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7%</w:t>
            </w:r>
          </w:p>
        </w:tc>
      </w:tr>
      <w:tr>
        <w:trPr>
          <w:trHeight w:val="27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ultura fizyczna i spor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 088 2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465 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Z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5 669 0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32 800 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6%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ajwiększy wzrost wydatków w odniesieniu do roku poprzedniego odnotowuje się w dziale 900 – Gospodarka komunalna i ochrona środowiska (w związku z realizacją zadania „Gospodarka wodno-ściekowa w Raciborzu”) oraz w dziale 801 – Oświata i wychowanie – w tym w głównej mierze w zakresie płac i pochodnych.</w:t>
      </w:r>
    </w:p>
    <w:p>
      <w:pPr>
        <w:pStyle w:val="TextBodyIndent"/>
        <w:spacing w:lineRule="auto" w:line="360"/>
        <w:rPr/>
      </w:pPr>
      <w:r>
        <w:rPr/>
        <w:t xml:space="preserve">Znacząco, tj. o 40 pkt. % wzrosły wydatki na obsługę długu publicznego. Związane jest to z koniecznością obsługi pożyczek na prefinansowanie wydatków dotyczących zadań współfinansowanych z Funduszu Spójności i Funduszy Strukturalnych oraz planowanym zaciągnięciem pożyczki na „Budowa składowiska odpadów przy ul. Rybnickiej”. </w:t>
      </w:r>
    </w:p>
    <w:p>
      <w:pPr>
        <w:pStyle w:val="TextBodyIndent"/>
        <w:spacing w:lineRule="auto" w:line="360"/>
        <w:rPr/>
      </w:pPr>
      <w:r>
        <w:rPr/>
        <w:t>Znacząco większe środki w dziale Edukacyjna opieka wychowawcza związane są z likwidacją w trakcie 2005r. środków specjalnych, a co za tym idzie wzrostem dochodów oraz wydatków własnych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i/>
          <w:i/>
          <w:iCs/>
          <w:sz w:val="20"/>
          <w:u w:val="single"/>
        </w:rPr>
      </w:pPr>
      <w:r>
        <w:rPr/>
        <w:t>Udział kwotowy poszczególnych działów klasyfikacji budżetowej w wydatkach ogółem, w latach 2005 i 2006 przedstawia się następująco:</w:t>
      </w:r>
    </w:p>
    <w:p>
      <w:pPr>
        <w:pStyle w:val="Zwykytekst"/>
        <w:rPr>
          <w:rFonts w:ascii="Arial" w:hAnsi="Arial" w:cs="Arial"/>
        </w:rPr>
      </w:pPr>
      <w:r>
        <w:rPr/>
        <w:object w:dxaOrig="8960" w:dyaOrig="7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75pt;height:376.5pt" filled="f" o:ole="">
            <v:imagedata r:id="rId13" o:title=""/>
          </v:shape>
          <o:OLEObject Type="Embed" ProgID="Excel.Sheet.12" ShapeID="ole_rId12" DrawAspect="Content" ObjectID="_636750440" r:id="rId12"/>
        </w:object>
      </w:r>
      <w:r>
        <w:rPr/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u w:val="single"/>
        </w:rPr>
        <w:t>Wykres 6 –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Porównanie planu pierwotnego wydatków na 2005r. i  2006r.</w:t>
      </w:r>
    </w:p>
    <w:p>
      <w:pPr>
        <w:pStyle w:val="Zwykytekst"/>
        <w:rPr>
          <w:rFonts w:ascii="Arial" w:hAnsi="Arial" w:cs="Arial"/>
          <w:i/>
          <w:i/>
          <w:iCs/>
          <w:sz w:val="4"/>
          <w:u w:val="single"/>
        </w:rPr>
      </w:pPr>
      <w:r>
        <w:rPr>
          <w:rFonts w:cs="Arial" w:ascii="Arial" w:hAnsi="Arial"/>
          <w:i/>
          <w:iCs/>
          <w:sz w:val="4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4"/>
        </w:rPr>
      </w:pPr>
      <w:r>
        <w:rPr>
          <w:rFonts w:cs="Arial"/>
          <w:sz w:val="4"/>
        </w:rPr>
      </w:r>
    </w:p>
    <w:p>
      <w:pPr>
        <w:pStyle w:val="TextBody"/>
        <w:spacing w:lineRule="auto" w:line="360"/>
        <w:ind w:firstLine="708"/>
        <w:rPr/>
      </w:pPr>
      <w:r>
        <w:rPr/>
        <w:t>Największe wydatki zaplanowano w działach: Gospodarka komunalna i ochrona środowiska oraz Oświata i wychowania.</w:t>
      </w:r>
    </w:p>
    <w:p>
      <w:pPr>
        <w:pStyle w:val="TextBody"/>
        <w:spacing w:lineRule="auto" w:line="360"/>
        <w:ind w:firstLine="708"/>
        <w:rPr/>
      </w:pPr>
      <w:r>
        <w:rPr/>
        <w:t xml:space="preserve">Najniższe wydatki zaplanowano w działach: Rolnictwo i łowiectwo, Pobór podatków, Rezerwy oraz Szkolnictwo Wyższe. </w:t>
      </w:r>
    </w:p>
    <w:p>
      <w:pPr>
        <w:pStyle w:val="TextBodyIndent"/>
        <w:spacing w:lineRule="auto" w:line="360"/>
        <w:ind w:hanging="0"/>
        <w:rPr/>
      </w:pPr>
      <w:r>
        <w:rPr/>
        <w:tab/>
        <w:t>W ramach działu Gospodarka mieszkaniowa zabezpieczono 500.000zł. na zakup nieruchomości na potrzeby siedziby domu dla bezdomnych ARKAN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Udział procentowy poszczególnych działów klasyfikacji budżetowej w wydatkach  planu pierwotnego gminy Racibórz w latach 2005-2006 na tle średniego wykonania gmin w Polsce za 2004r. przedstawia się następująco: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1240"/>
        <w:gridCol w:w="1240"/>
        <w:gridCol w:w="1220"/>
      </w:tblGrid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a gminy 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 (plan pierwotny) – Racibór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 (plan pierwotny) - Racibórz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lnictwo i łowiectw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Transport i łączn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ospodarka mieszkani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6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został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ministracja publiczna i pobór podatk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1,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,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zpieczeństwo publiczne i ochrona 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3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2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bsługa dług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0,5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świata i wychowa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2,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1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8,0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chrona zdrow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moc społeczna i polityka społecz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3,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,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dukacyjna opieka wychowawc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0,8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osp.komunalna i ochrona środowis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,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,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1,3%</w:t>
            </w:r>
          </w:p>
        </w:tc>
      </w:tr>
      <w:tr>
        <w:trPr>
          <w:trHeight w:val="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Kultura i ochrona dziedzictwa narodow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,7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ultura fizyczna i spo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,1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,0%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miana struktury w  latach 2005-2006 związana jest z realizacją zadań inwestycyjnych współfinansowanych ze środków pomocowych. W 2005r. znaczącą pozycją była realizacja inwestycji „Modernizacja układu komunikacyjnego w kierunku przejść granicznych” - w dziale Transport i łączność na kwotę 2.870.520zł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W 2006r. zadania inwestycyjne współfinansowane z Funduszu Spójności i Funduszy Strukturalnych dotyczą działów: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/>
        <w:ind w:left="993" w:hanging="360"/>
        <w:rPr/>
      </w:pPr>
      <w:r>
        <w:rPr/>
        <w:t>Transport i łączność na kwotę 942.709zł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/>
        <w:ind w:left="993" w:hanging="360"/>
        <w:rPr/>
      </w:pPr>
      <w:r>
        <w:rPr/>
        <w:t>Gospodarka mieszkaniowa na kwotę 1.222.906zł.</w:t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spacing w:lineRule="auto" w:line="360"/>
        <w:ind w:left="993" w:hanging="360"/>
        <w:rPr/>
      </w:pPr>
      <w:r>
        <w:rPr/>
        <w:t>Gospodarka komunalna i ochrona środowiska na kwotę 42.986.558zł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Udział procentowy poszczególnych działów klasyfikacji budżetowej w wydatkach ogółem na 2006r. przedstawia się następująco:</w:t>
      </w:r>
    </w:p>
    <w:p>
      <w:pPr>
        <w:pStyle w:val="TextBodyIndent"/>
        <w:spacing w:lineRule="auto" w:line="360"/>
        <w:ind w:hanging="426"/>
        <w:jc w:val="center"/>
        <w:rPr/>
      </w:pPr>
      <w:r>
        <w:rPr/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45pt;height:266.9pt" filled="f" o:ole="">
            <v:imagedata r:id="rId15" o:title=""/>
          </v:shape>
          <o:OLEObject Type="Embed" ProgID="Excel.Sheet.12" ShapeID="ole_rId14" DrawAspect="Content" ObjectID="_1482175064" r:id="rId14"/>
        </w:object>
      </w:r>
      <w:r>
        <w:rPr>
          <w:i/>
          <w:iCs/>
          <w:sz w:val="20"/>
          <w:u w:val="single"/>
        </w:rPr>
        <w:t>Wykres 7 – Struktura (wg działów) wydatków na 2006r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poniższej tabeli przedstawiono pokrycie dochodami działów 801 i 854 oraz subwencją oświatową wydatków w tych działach tj. Oświata i wychowanie oraz Edukacyjna opieka wychowawcza. </w:t>
      </w:r>
    </w:p>
    <w:p>
      <w:pPr>
        <w:pStyle w:val="TextBody"/>
        <w:spacing w:lineRule="auto" w:line="360"/>
        <w:rPr/>
      </w:pPr>
      <w:r>
        <w:rPr/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5"/>
        <w:gridCol w:w="1011"/>
        <w:gridCol w:w="1224"/>
        <w:gridCol w:w="1027"/>
        <w:gridCol w:w="1114"/>
        <w:gridCol w:w="719"/>
        <w:gridCol w:w="714"/>
      </w:tblGrid>
      <w:tr>
        <w:trPr>
          <w:trHeight w:val="153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w dziale 801 i część oświatowa subwencj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w działach 801 i 854 oraz część oświatowa subwencji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w dziale 80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w działach 801 i 85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a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5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miny miejskie 2004r. (tys. zł.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240 0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242 1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 821 3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 587 7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9,4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2,5%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cibórz - plan pierwotny 2005 (zł.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578 5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1 578 5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 308 8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3 896 4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4,8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3,7%</w:t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acibórz - plan pierwotny 2006 (zł.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 070 0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3 502 0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7 160 7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38 254 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2,1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1,4%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W celu zobrazowania wielkości środków przeznaczanych na wydatki bieżące dotyczące szkół i gimnazjów (bez remontów i inwestycji oraz wydatków ZOPO) w latach 2005-2006 w powiązaniu z subwencją oświatową oraz dochodami działu Oświata i wychowanie sporządzona została poniższa tabela.</w:t>
      </w:r>
    </w:p>
    <w:p>
      <w:pPr>
        <w:pStyle w:val="TextBody"/>
        <w:spacing w:lineRule="auto" w:line="360"/>
        <w:rPr/>
      </w:pPr>
      <w:r>
        <w:rPr/>
      </w:r>
    </w:p>
    <w:tbl>
      <w:tblPr>
        <w:tblW w:w="736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87"/>
        <w:gridCol w:w="1060"/>
        <w:gridCol w:w="1060"/>
        <w:gridCol w:w="960"/>
      </w:tblGrid>
      <w:tr>
        <w:trPr>
          <w:trHeight w:val="55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r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2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wydatków na oświat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486 2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26 729 8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09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erwa oświat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y podstawowe - 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817 5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 242 5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3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ubliczna szkoła podstaw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8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uka pływ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21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2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łówki przy szkołach podstaw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 281 1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92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a - wydatki bieżąc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158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9 357 5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mnazjum niepublicz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4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ożenie uczniów do szkó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57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skonalenie nauczycieli + doradcy metodycz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28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15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wydatki oświatow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 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7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63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ierwotny subwencj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265 7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367 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y działu 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12 76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702 9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578 54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70 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%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łata do subwencji i dochod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907 6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3 659 8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łata do subwencji i dochodów (%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%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</w:rPr>
            </w:pPr>
            <w:r>
              <w:rPr>
                <w:rFonts w:cs="ARIAL CE" w:ascii="ARIAL CE" w:hAnsi="ARIAL CE"/>
                <w:b/>
                <w:bCs/>
                <w:sz w:val="20"/>
              </w:rPr>
              <w:t>14%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Widoczny jest wzrost wydatków ponoszonych na oświatę i wychowanie przy stałej wielkości subwencji oświatowej. Znaczący wzrost wydatków na stołówki wynika z likwidacji środków specjalnych oraz wzrostu odpowiednio dochodów i wydatków budżetu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Zadaniowy plan wydatków został przedstawiony w załączniku nr 2 do uchwały budżetowej. W planie wydatków własnych została również zaplanowana rezerwa ogólna.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W projekcie budżetu na rok 2006 zabezpieczono środki na zapłatę zobowiązań zaciągniętych w roku 2005 - w związku z przeciągającą się procedurą sprzedaży nieruchomości „Kamieniok” oraz wpłatą tej należności z końcem października 2005r.  Wykaz tych zadań i kwoty przedstawia poniższa tabela. </w:t>
      </w:r>
    </w:p>
    <w:p>
      <w:pPr>
        <w:pStyle w:val="TextBody"/>
        <w:spacing w:lineRule="auto" w:line="360"/>
        <w:ind w:firstLine="708"/>
        <w:rPr>
          <w:sz w:val="12"/>
        </w:rPr>
      </w:pPr>
      <w:r>
        <w:rPr>
          <w:sz w:val="12"/>
        </w:rPr>
      </w:r>
    </w:p>
    <w:tbl>
      <w:tblPr>
        <w:tblW w:w="9089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6"/>
        <w:gridCol w:w="6946"/>
        <w:gridCol w:w="1417"/>
      </w:tblGrid>
      <w:tr>
        <w:trPr>
          <w:trHeight w:val="94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zdz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ydatki z 2005r. przechodzące na 2006r.</w:t>
            </w:r>
          </w:p>
        </w:tc>
      </w:tr>
      <w:tr>
        <w:trPr>
          <w:trHeight w:val="198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 416 60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0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rzebudowa skrzyżowania ul. Kozielska - Londzina (projek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0 000</w:t>
            </w:r>
          </w:p>
        </w:tc>
      </w:tr>
      <w:tr>
        <w:trPr>
          <w:trHeight w:val="1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00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daptacja budynku przy ul. Hetmańskiej 19 na lokale so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65 000</w:t>
            </w:r>
          </w:p>
        </w:tc>
      </w:tr>
      <w:tr>
        <w:trPr>
          <w:trHeight w:val="1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1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lan zagospodarowania przestrzennego - przechodz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0 215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75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mont siedziby Komendy Policji przy ul. Bosac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emont dachu łącznika budynków Szkoły Podstawowej Nr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45 000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0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imnazjum Nr 5 - remont au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6 000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851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Sala gimnastyczna dla osób niepełnosprawnych przy Centrum Rehabilitacji -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50 000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0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ospodarka wodno-ściekowa w Raciborzu (gmi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182 000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0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ospodarka wodno-ściekowa w Raciborzu (odset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76 000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0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SO - Rekultywacja ter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0 000</w:t>
            </w:r>
          </w:p>
        </w:tc>
      </w:tr>
      <w:tr>
        <w:trPr>
          <w:trHeight w:val="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900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Modernizacja targowiska w Raciborz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 332 390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/>
        <w:ind w:firstLine="708"/>
        <w:rPr/>
      </w:pPr>
      <w:r>
        <w:rPr/>
        <w:t>Poniżej został przedstawiony zakres rzeczowy zadań zaplanowany do realizacji w ramach zadania „Remonty bieżące i utrzymanie dróg gminnych” – zad. 5 (dz. 600, rozdz. 60016).</w:t>
      </w:r>
    </w:p>
    <w:p>
      <w:pPr>
        <w:pStyle w:val="TextBody"/>
        <w:spacing w:lineRule="auto" w:line="360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538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zwa zad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kres rzecz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ybliżony koszt w z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y bieżą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y cząstkowe nawierzchni jezdni i chodników oraz innych urządzeń związanych z drog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atej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odcinka ulicy od ul. Mariańskiej do Chełmońskiego z wykonaniem miejsc postoj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nt mostu na kanale Ulga w ciągu ul. Sudec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Katowic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parking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Warszawska – Matejk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skrzyż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dró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anie oznakowania pionowego i poziomego dróg, sygnalizacji świetlnej i zieleni w pasach dro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 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570 0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Zwykyteks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dania zlecone z zakresu administracji rządowej</w:t>
      </w:r>
    </w:p>
    <w:p>
      <w:pPr>
        <w:pStyle w:val="Zwykytekst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raz przyjęte w drodze zawartych porozumień</w:t>
      </w:r>
    </w:p>
    <w:p>
      <w:pPr>
        <w:pStyle w:val="Zwykytekst"/>
        <w:ind w:firstLine="708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okość dochodów i wydatków w zakresie zadań z zakresu administracji rządowej i innych zadań zleconych gminie zaplanowano na podstawie informacji uzyskanych z Wydziału Finansów Śląskiego Urzędu Wojewódzkiego, Krajowego Biura Wyborczego. W ramach tych środków będą realizowane zadania: </w:t>
      </w:r>
    </w:p>
    <w:p>
      <w:pPr>
        <w:pStyle w:val="Zwykytekst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orowane przez Wydział Spraw Obywatelskich i Migracji, Wydział Zarządzania Kryzysowego i Wydział Rozwoju Regionalnego,</w:t>
      </w:r>
    </w:p>
    <w:p>
      <w:pPr>
        <w:pStyle w:val="Zwykytekst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y społecznej,</w:t>
      </w:r>
    </w:p>
    <w:p>
      <w:pPr>
        <w:pStyle w:val="Zwykytekst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a i aktualizacji stałego rejestru wyborców.</w:t>
      </w:r>
    </w:p>
    <w:p>
      <w:pPr>
        <w:pStyle w:val="Zwykyteks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- 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tosunku do planu pierwotnego na 2005r. znacznemu zwiększeniu uległ plan dotacji w zakresie pomocy społecznej. Zwiększenie związane jest z realizacją przez Gminy od 1 maja 2004r. zadań wynikających z ustawy o świadczeniach rodzinnych. Ustawa określa, że organem właściwym, który realizuje świadczenia rodzinne jest wójt (burmistrz, prezydent miasta) właściwy ze względu na miejsce zamieszkania osoby ubiegającej się o świadczenia. 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ejmowanie tych zadań ma charakter cykliczny i tak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 01.09.2005  do  31.08.2006r.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ęcie z ZUS-u wypłaty zasiłków pielęgnacyj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dodatku z tyt. samotnego wychowywania dziecka w rodzinie wielodzietnej (art 8, pkt 4a i art. 49a  ustawy o świadczeniach rodzinnych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wyższenie o 50% dodatku z tyt. samotnego wychowywania dziecka, gdy drugi z rodziców nie żyje lub ojciec jest nieznany (art. 12, ust.5  ustawy)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jęcie wypłaty świadczeń  rodzinnych od pracodawców zatrudniających do 20-u pracowników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zaliczek alimentacyjnych (ustawa o dłużnikach alimentacyjnych i zaliczce alimentacyjnej  Dz.U.Nr 86, poz. 732 z 2005r.)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 01.09.2006r.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łata wszystkich świadczeń  rodzinnych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276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wysokości zasiłków rodzinnych  (wg wieku dziecka).</w:t>
      </w:r>
    </w:p>
    <w:p>
      <w:pPr>
        <w:pStyle w:val="Zwykyteks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miast wysokość dochodów i wydatków na realizację zadań przyjętych w drodze zawartych porozumień zaplanowano na podstawie:</w:t>
      </w:r>
    </w:p>
    <w:p>
      <w:pPr>
        <w:pStyle w:val="Zwykytekst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i ze Starostwa Powiatowego w Raciborzu - w części dotyczącej realizacji zadań przyjętych w drodze porozumienia. Dotacja przeznaczona jest na utrzymanie Ośrodka Dokumentacji Geodezyjnej i Kartograficznej, Wydziału Zarządzania Kryzysowego (MCRiOL) oraz prace geodezyjne i kartograficzne. 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CE"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color w:val="000000"/>
    </w:rPr>
  </w:style>
  <w:style w:type="character" w:styleId="WW8Num96z3">
    <w:name w:val="WW8Num96z3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  <w:color w:val="000000"/>
    </w:rPr>
  </w:style>
  <w:style w:type="character" w:styleId="WW8Num138z0">
    <w:name w:val="WW8Num138z0"/>
    <w:qFormat/>
    <w:rPr>
      <w:rFonts w:ascii="Symbol" w:hAnsi="Symbol" w:cs="Symbol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4"/>
    </w:rPr>
  </w:style>
  <w:style w:type="character" w:styleId="WW8Num154z1">
    <w:name w:val="WW8Num154z1"/>
    <w:qFormat/>
    <w:rPr>
      <w:rFonts w:ascii="Arial" w:hAnsi="Arial" w:cs="Arial"/>
      <w:sz w:val="24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30z0">
    <w:name w:val="WW8NumSt1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/>
      <w:ind w:left="426" w:hanging="0"/>
      <w:textAlignment w:val="baseline"/>
    </w:pPr>
    <w:rPr>
      <w:sz w:val="27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rFonts w:ascii="Arial" w:hAnsi="Arial" w:cs="Arial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35:00Z</dcterms:created>
  <dc:creator>Roman Kiełpikowski</dc:creator>
  <dc:description/>
  <dc:language>en-US</dc:language>
  <cp:lastModifiedBy>fin117a</cp:lastModifiedBy>
  <cp:lastPrinted>2005-12-27T13:11:00Z</cp:lastPrinted>
  <dcterms:modified xsi:type="dcterms:W3CDTF">2005-12-27T13:11:00Z</dcterms:modified>
  <cp:revision>33</cp:revision>
  <dc:subject/>
  <dc:title>WYDATKI BUDŻETU MIASTA</dc:title>
</cp:coreProperties>
</file>