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left"/>
        <w:rPr/>
      </w:pPr>
      <w:r>
        <w:rPr/>
        <w:t xml:space="preserve">Nr postępowania ZP-I.271.31.2011 </w:t>
        <w:tab/>
        <w:tab/>
        <w:tab/>
        <w:tab/>
        <w:t>Racibórz, dnia 25.05.201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powyżej kwoty 6 000 euro, a poniżej równowartości kwoty 14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WYKONANIE PIĘCIOLETNIEGO  PRZEGLĄDU DRÓG GMINNYCH PUBLICZNYCH WRAZ Z  FOTOREJESTRACJA  I WPROWADZENIEM DO KOMPUTEROWEGO SYSTEMU EWIDENCJI  EWIDMASTER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Opis przedmiotu zamówienia</w:t>
      </w:r>
      <w:r>
        <w:rPr/>
        <w:t xml:space="preserve">: </w:t>
      </w:r>
      <w:r>
        <w:rPr>
          <w:b/>
        </w:rPr>
        <w:t xml:space="preserve">Wykonanie pięcioletniego  przeglądu dróg gminnych publicznych wraz z  fotorejestracja  i wprowadzeniem do komputerowego systemu ewidencji EwidMaster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Zakres zadania obejm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 letni przegląd dróg publicznych gminnych</w:t>
      </w:r>
      <w:r>
        <w:rPr>
          <w:bCs/>
        </w:rPr>
        <w:t xml:space="preserve"> należy wykonać zgodnie z art. 62 ust. 1                                                                                                         pkt. 2 Ustawy z dnia 7 lipca 1994 – Prawo budowlane (tekst jednolity Dz.U. z 2010 roku      nr 243 poz. 1623 z późniejszymi zmianami)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zegląd pięcioletni obejmuje: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stan nawierzchni dróg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stan poboczy i odwodnienia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stan chodników i zatok</w:t>
      </w:r>
    </w:p>
    <w:p>
      <w:pPr>
        <w:pStyle w:val="Normal"/>
        <w:ind w:left="420" w:hanging="0"/>
        <w:jc w:val="both"/>
        <w:rPr/>
      </w:pPr>
      <w:r>
        <w:rPr>
          <w:bCs/>
        </w:rPr>
        <w:t>- stan oznakowania pionowego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stan oznakowania poziomego i urządzeń bezpieczeństwa ruchu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stan zieleni przydrożnej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stan studzienek kanalizacyjnych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estetyka drog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ługość dróg objętych przeglądem wynosi  118, 3 km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nie przeglądu należy przeprowadzić  zgodnie z metodą BIKB- IBDiM lub metodą równoważną rejestrując następujące defektów nawierzchni: uszkodzenia powierzchniowe (śliskość nawierzchni, ubytki powierzchniowe, wyboje, zapadnięte studzienki, zapadnięte włazy, łaty, wgniecenia), odkształcenia nawierzchni (koleiny, garby i przemieszczenia, zapadnięcia, spękania ( liniowe, krawędziowe, poprzeczne, połączenia technologiczne). Przegląd należy dokonać dzieląc odcinki drogę na odcinki      jednorodn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o wykonanego przeglądu należy dołączyć mapę obszaru objętego przeglądem                 z wyszczególnieniem analizowanych odcinków dróg i rozróżnieniem ich oceny różnymi kolorami. 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ykonawca sporządzi dokumentację obejmującą: </w:t>
      </w:r>
    </w:p>
    <w:p>
      <w:pPr>
        <w:pStyle w:val="Normal"/>
        <w:ind w:left="420" w:hanging="0"/>
        <w:jc w:val="both"/>
        <w:rPr/>
      </w:pPr>
      <w:r>
        <w:rPr>
          <w:bCs/>
        </w:rPr>
        <w:t>- arkusze przeglądu technicznego w formie papierowej i elektronicznej (PDF) dla każdej z dróg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protokół z przeglądu formie papierowej i elektronicznej (PDF) dla każdej z dróg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mapy obszaru objętego przeglądem dróg w formie papierowej oraz elektronicznej PDF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Wykonawca udzieli 12 miesięcznej gwarancji  na wykonany przedmiot zamówi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Wykonanie fotorejestracji pasa drogowego  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 Dokumentacja fotograficzna winna być dowiązana do pikietażu globalnego oraz lokaln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 formie cyfrowych zdjęć sekwencyjnych z interwałem wynoszącym ok. 3m, zgodnie 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kierunkiem przebiegu drogi (rosnący kilometraż) z pozycji kamer względem drog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wysokość, kąt nachylenia) oraz parametrami stałymi dla wszystkich wykonanych  zdjęć, 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ozycji min. 4 kamer : widok do przodu, widok do przodu (prawa strona), widok d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zodu (lewa strona), widok do tyłu. Rozdzielczość zdjęć 1280x960 piks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 Nośnik  ze zdjęciami winien zawierać oprogramowanie narzędziowe umożliwiające: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 przeglądanie zdjęć w oparciu o system referencyjny i kilometraż globalny: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 ciągłe odtwarzanie zdjęć klatka po klatce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 przyspieszanie oraz spowalnianie zdjęć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wykonanie pomiarów elementów widocznych na zdjęciach (pomiary poziome:                                                                                             szerokość, długość, powierzchnia; pomiary pionowe: wysokość, powierzchnia)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przedstawienie informacji dotyczący miejsca wykonania zdjęcia (pikietaż lokalny                    i    globalny)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kopiowanie zdjęć do schowka,  możliwość podłączenia wybranych zdjęć zdarzenia na                                   drodze wraz z pikietażem do dokumentacji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siatka na zdjęciach o boku 1 m,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- przeglądarka służąca do odtwarzania zdjęć winna mieć nieograniczoną licencję.</w:t>
      </w:r>
    </w:p>
    <w:p>
      <w:pPr>
        <w:pStyle w:val="Normal"/>
        <w:jc w:val="both"/>
        <w:rPr>
          <w:bCs/>
        </w:rPr>
      </w:pPr>
      <w:r>
        <w:rPr>
          <w:bCs/>
        </w:rPr>
        <w:t>c)   Podłączenie wykonanej fotorejestracji pasa drogowego z posiadanym</w:t>
      </w:r>
    </w:p>
    <w:p>
      <w:pPr>
        <w:pStyle w:val="Normal"/>
        <w:ind w:left="360" w:hanging="0"/>
        <w:jc w:val="both"/>
        <w:rPr/>
      </w:pPr>
      <w:r>
        <w:rPr>
          <w:bCs/>
        </w:rPr>
        <w:t>przez Zamawiającego programem  do prowadzenia ewidencji dróg na trzech  stacjach robocz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)   Instalacja nośnika ze zdjęciami na dwóch stacjach roboczych </w:t>
      </w:r>
    </w:p>
    <w:p>
      <w:pPr>
        <w:pStyle w:val="NormalnyWeb"/>
        <w:rPr/>
      </w:pPr>
      <w:r>
        <w:rPr/>
        <w:t xml:space="preserve">         </w:t>
      </w:r>
      <w:r>
        <w:rPr>
          <w:sz w:val="24"/>
        </w:rPr>
        <w:t xml:space="preserve">Wykonawca może zapoznać się ze szczegółami technicznymi posiadanego przez Zamawiającego oprogramowania do prowadzenia ewidencji dróg w siedzibie zamawiającego tj.: Urząd Miasta Racibórz ul. Stefana Batorego 6 </w:t>
      </w:r>
    </w:p>
    <w:p>
      <w:pPr>
        <w:pStyle w:val="Normal"/>
        <w:jc w:val="both"/>
        <w:rPr/>
      </w:pPr>
      <w:r>
        <w:rPr>
          <w:b/>
        </w:rPr>
        <w:t>3.  Termin wykonania zamówienia:</w:t>
      </w:r>
      <w:r>
        <w:rPr/>
        <w:t xml:space="preserve"> 6 tygodni od daty podpisania umowy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Kryteria oceny ofert i ich znaczenie oraz opis sposobu obliczania ceny.</w:t>
      </w:r>
    </w:p>
    <w:p>
      <w:pPr>
        <w:pStyle w:val="Normal"/>
        <w:ind w:left="360" w:hanging="0"/>
        <w:jc w:val="both"/>
        <w:rPr/>
      </w:pPr>
      <w:r>
        <w:rPr/>
        <w:t>cena            - 100 %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/>
        <w:t>5. Oferty należy składać w Referacie Zamówień Publicznych, ul. Stefana Batorego 6, 47-400 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</w:t>
      </w:r>
      <w:r>
        <w:rPr/>
        <w:t xml:space="preserve">Termin składania ofert upływa dnia </w:t>
      </w:r>
      <w:r>
        <w:rPr>
          <w:b/>
        </w:rPr>
        <w:t>06.06.2011</w:t>
      </w:r>
      <w:r>
        <w:rPr/>
        <w:t xml:space="preserve"> r.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</w:t>
      </w:r>
      <w:r>
        <w:rPr/>
        <w:t xml:space="preserve">Otwarcie ofert nastąpi dnia </w:t>
      </w:r>
      <w:r>
        <w:rPr>
          <w:b/>
          <w:bCs/>
        </w:rPr>
        <w:t>06</w:t>
      </w:r>
      <w:r>
        <w:rPr>
          <w:b/>
        </w:rPr>
        <w:t>.06.2011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6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oceduralnych Tadeusz Prejs, tel. 32-7550 7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W sprawach przedmiotu zamówienia – Zbigniew Chmielarz lub Gabriel Kubita, tel. 32-7550 787</w:t>
      </w:r>
    </w:p>
    <w:p>
      <w:pPr>
        <w:pStyle w:val="BodyText21"/>
        <w:widowControl/>
        <w:tabs>
          <w:tab w:val="clear" w:pos="7797"/>
        </w:tabs>
        <w:ind w:left="600" w:hanging="0"/>
        <w:rPr/>
      </w:pPr>
      <w:r>
        <w:rPr/>
      </w:r>
    </w:p>
    <w:p>
      <w:pPr>
        <w:pStyle w:val="Pkt"/>
        <w:ind w:left="360" w:hanging="295"/>
        <w:rPr/>
      </w:pPr>
      <w:r>
        <w:rPr/>
        <w:t xml:space="preserve"> </w:t>
      </w:r>
      <w:r>
        <w:rPr>
          <w:b/>
          <w:bCs/>
        </w:rPr>
        <w:t>7. Warunki jakie mają spełnić oferenci i wykaz oświadczeń i dokumentów, jakie mają  przedstawić Oferenci</w:t>
      </w:r>
      <w:r>
        <w:rPr/>
        <w:t>.</w:t>
      </w:r>
    </w:p>
    <w:p>
      <w:pPr>
        <w:pStyle w:val="Pkt"/>
        <w:ind w:left="360" w:hanging="295"/>
        <w:rPr/>
      </w:pPr>
      <w:r>
        <w:rPr/>
      </w:r>
    </w:p>
    <w:p>
      <w:pPr>
        <w:pStyle w:val="Pkt"/>
        <w:numPr>
          <w:ilvl w:val="0"/>
          <w:numId w:val="5"/>
        </w:numPr>
        <w:rPr/>
      </w:pPr>
      <w:r>
        <w:rPr/>
        <w:t>Formularz oferty – wg załącznika Nr 1 i 1A.</w:t>
      </w:r>
    </w:p>
    <w:p>
      <w:pPr>
        <w:pStyle w:val="Pkt"/>
        <w:numPr>
          <w:ilvl w:val="0"/>
          <w:numId w:val="5"/>
        </w:numPr>
        <w:rPr>
          <w:b/>
          <w:b/>
          <w:bCs/>
        </w:rPr>
      </w:pPr>
      <w:r>
        <w:rPr>
          <w:lang w:val="en-US" w:eastAsia="en-US"/>
        </w:rPr>
        <w:t>Odpis z właściwego rejestru albo aktualne zaświadczenie o wpisie do ewidencji działalności gospodarczej, potwierdzający aktualne dane Oferenta.</w:t>
      </w:r>
    </w:p>
    <w:p>
      <w:pPr>
        <w:pStyle w:val="Pkt"/>
        <w:numPr>
          <w:ilvl w:val="0"/>
          <w:numId w:val="5"/>
        </w:numPr>
        <w:rPr>
          <w:b/>
          <w:b/>
          <w:bCs/>
        </w:rPr>
      </w:pPr>
      <w:r>
        <w:rPr>
          <w:bCs/>
        </w:rPr>
        <w:t>Dysponowanie co najmniej jedną osobą posiadającą uprawnienia budowlane w zakresie specjalności drogowej, w celu potwierdzenia należy złożyć dokument uprawnień budowlanych.</w:t>
      </w:r>
    </w:p>
    <w:p>
      <w:pPr>
        <w:pStyle w:val="Pkt"/>
        <w:numPr>
          <w:ilvl w:val="0"/>
          <w:numId w:val="5"/>
        </w:numPr>
        <w:rPr>
          <w:b/>
          <w:b/>
          <w:bCs/>
        </w:rPr>
      </w:pPr>
      <w:r>
        <w:rPr/>
        <w:t>Posiadanie doświadczenia, w szczególności:</w:t>
      </w:r>
      <w:r>
        <w:rPr>
          <w:szCs w:val="22"/>
        </w:rPr>
        <w:t xml:space="preserve"> wykonanie</w:t>
      </w:r>
      <w:r>
        <w:rPr/>
        <w:t>, w okresie ostatnich trzech lat przed dniem wszczęcia postępowania o udzielenie zamówienia, a jeżeli okres prowadzenia działalności jest krótszy to wykonanie w tym okresie zamówienia jednej usługi polegającej na wykonaniu przeglądów dróg publicznych (</w:t>
      </w:r>
      <w:r>
        <w:rPr>
          <w:bCs/>
        </w:rPr>
        <w:t>zgodnie z art. 62 ust. 1  pkt. 2 Ustawy z dnia 7 lipca 1994 – Prawo budowlane)</w:t>
      </w:r>
      <w:r>
        <w:rPr/>
        <w:t xml:space="preserve"> o łącznej długości co najmniej 100 km, </w:t>
      </w:r>
      <w:r>
        <w:rPr>
          <w:b/>
          <w:bCs/>
          <w:color w:val="000000"/>
        </w:rPr>
        <w:t>potwierdzone dokumentami,</w:t>
      </w:r>
      <w:r>
        <w:rPr>
          <w:color w:val="000000"/>
        </w:rPr>
        <w:t xml:space="preserve"> że wykazane usługi zostały wykonane należycie, w celu spełnienia niniejszego warunku należy złożyć wykaz wykonanych usług </w:t>
      </w:r>
      <w:r>
        <w:rPr/>
        <w:t>z podaniem ich wartości, przedmiotu, dat wykonania i odbiorców</w:t>
      </w:r>
      <w:r>
        <w:rPr>
          <w:color w:val="000000"/>
        </w:rPr>
        <w:t xml:space="preserve"> (zał. Nr. 4). </w:t>
      </w:r>
    </w:p>
    <w:p>
      <w:pPr>
        <w:pStyle w:val="BodyText21"/>
        <w:widowControl/>
        <w:tabs>
          <w:tab w:val="clear" w:pos="7797"/>
          <w:tab w:val="left" w:pos="0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  <w:t>Mirosław Lenk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 xml:space="preserve">                              (podpis osoby uprawnionej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type w:val="nextPage"/>
      <w:pgSz w:w="11906" w:h="16838"/>
      <w:pgMar w:left="1418" w:right="1191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amówienie o szacunkowej wartości do 14 000 euro.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8:00Z</dcterms:created>
  <dc:creator>Referat Zamowien Publicnych</dc:creator>
  <dc:description/>
  <dc:language>en-US</dc:language>
  <cp:lastModifiedBy>UM RACIBÓRZ</cp:lastModifiedBy>
  <cp:lastPrinted>2010-03-01T12:40:00Z</cp:lastPrinted>
  <dcterms:modified xsi:type="dcterms:W3CDTF">2011-05-23T13:22:00Z</dcterms:modified>
  <cp:revision>18</cp:revision>
  <dc:subject/>
  <dc:title>W trakcie prowadzenia robót budowlanych na zadaniu pn: Rozwój infrastruktury okołoakademickiej poprzez rozbudowę Hali Widowisk</dc:title>
</cp:coreProperties>
</file>