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N22c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O STANIE RODZINNYM I MAJĄTKOWY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uczeni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żeli nie jest możliwe wpisanie wszystkich danych w druku, należy umieścić te dane na dodatkowej karcie.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Organ, do którego składane jest oświadczenie.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YDENT MIASTA RACIBÓRZ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Sygnatura spraw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wypełnia się, gdy oświadczenie składa się równocześnie z wnioskiem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Rodzaj sprawy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Dane osoby składającej oświadczenie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</w:tr>
      <w:tr>
        <w:trPr>
          <w:trHeight w:val="389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/PESEL</w:t>
            </w:r>
          </w:p>
        </w:tc>
      </w:tr>
      <w:tr>
        <w:trPr>
          <w:trHeight w:val="504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Stan rodzinny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pisać dane o osobach pozostających we wspólnym gospodarstwie domowym z osobą składającą oświadczeni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ub rodzaj stosunku łączącego osobę z osobą składającą oświadczenie)</w:t>
            </w:r>
          </w:p>
        </w:tc>
      </w:tr>
      <w:tr>
        <w:trPr>
          <w:trHeight w:val="3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Mająte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pisać stan majątkowy osoby składającej oświadczenie oraz osób pozostających z nią we wspólnym gospodarstwie domowym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 (wielkość w m2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rolna (wielkość w ha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eruchomości (wielkość w m2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e (wielkość w m2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odzaj, marka, rok produkcji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zasoby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nięż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szczędności, papiery wartościowe, wierzytelności itp.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wartośc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pisać przedmioty o wartości powyżej 10 000 zł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Dochody i źródła utrzyma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pisać wszystkie dochody i źródła utrzymania osoby składającej oświadczenie oraz osób pozostających z nią we wspólnym gospodarstwie domowy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jakiego tyt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lub wartość (rodzaj) świadcz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Struktura wydatków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y utrzymania domu/mieszka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ynsz, prąd, gaz, woda, telefon, itp.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e koszty utrzyma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żywienie, ubranie, eksploatacja samochodu, itp.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wydatk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szty leczenia, wydatki na naukę dzieci, ubezpieczenia, spłata kredytu, itp.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Inne znamiona dotyczące sytuacji materialnej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lęski żywiołowe, problemy zdrowotne, informacje nie ujęte wcześniej a świadczące o stanie majątkowym)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Miejscowość i data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Podpis osoby składającej oświadczenie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powyższe dane podałem zgodnie z prawdą, przepisy                     o odpowiedzialności karnej za składanie danych niezgodnych z prawdą są mi zna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3:00Z</dcterms:created>
  <dc:creator>fin25</dc:creator>
  <dc:description/>
  <dc:language>en-US</dc:language>
  <cp:lastModifiedBy/>
  <cp:lastPrinted>2013-03-19T13:13:00Z</cp:lastPrinted>
  <dcterms:modified xsi:type="dcterms:W3CDTF">2013-12-17T10:40:22Z</dcterms:modified>
  <cp:revision>9</cp:revision>
  <dc:subject/>
  <dc:title/>
</cp:coreProperties>
</file>