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971" r="-100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2.07.2013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63.2013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</w:t>
      </w:r>
      <w:r>
        <w:rPr/>
        <w:tab/>
        <w:tab/>
      </w:r>
      <w:r>
        <w:rPr>
          <w:b/>
          <w:bCs/>
        </w:rPr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nyWeb"/>
        <w:rPr/>
      </w:pPr>
      <w:r>
        <w:rPr>
          <w:rFonts w:cs="Times New Roman" w:ascii="Times New Roman" w:hAnsi="Times New Roman"/>
        </w:rPr>
        <w:t>dot. wyboru najkorzystniejszej oferty w postępowaniu o udzielenie zamówienia publicznego w trybie przetargu nieograniczonego na „</w:t>
      </w:r>
      <w:r>
        <w:rPr/>
        <w:t>Budowa parkingu na terenie gminnym pomiędzy ulicami Lwowską, Opawską i Ogrodową w Raciborzu.</w:t>
      </w:r>
    </w:p>
    <w:p>
      <w:pPr>
        <w:pStyle w:val="NormalnyWeb"/>
        <w:spacing w:before="0" w:after="0"/>
        <w:rPr/>
      </w:pPr>
      <w:r>
        <w:rPr>
          <w:rFonts w:eastAsia="Arial Unicode MS;Times New Roman"/>
        </w:rPr>
        <w:t xml:space="preserve"> </w:t>
      </w:r>
      <w:r>
        <w:rPr/>
        <w:t xml:space="preserve">- - - - - - - - - - - - - - - - - - - - - - - - - - - - - - - - - - - - - - - - - - - - - - - - - - - - - - - - - - -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Robót Drogowych, Arkadiusz Kühn</w:t>
      </w:r>
    </w:p>
    <w:p>
      <w:pPr>
        <w:pStyle w:val="Normal"/>
        <w:ind w:right="110" w:hanging="0"/>
        <w:jc w:val="both"/>
        <w:rPr>
          <w:b/>
          <w:b/>
          <w:bCs/>
        </w:rPr>
      </w:pPr>
      <w:r>
        <w:rPr>
          <w:b/>
          <w:bCs/>
        </w:rPr>
        <w:t xml:space="preserve">ul. Tworkowska 48, 47-450 Krzyżanowic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445 811,34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2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457"/>
        <w:gridCol w:w="27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ERMOBUDOSTAL” Sp. z o.o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ul. Lenartowicza 43, 41-219 Sosno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59 306,68/67,62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</w:rPr>
              <w:t>1). Zakład Usług Budowlanych MARBUD,                                   Mariusz Ogrodowski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ul. Miodowa 5, 44-207 Rybnik-Wielopole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2). Zakład Remontowo-Budowlany Kanalizacji i Odwadniania, Krzysztof Ogrodowski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ul. Turystyczna 1B, 44-207 Ryb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23 406,16/85,17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URBRUK, Artur Nadarzyński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</w:rPr>
              <w:t>ul. Modrzańska, 43-180 Orzes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01 358,00/88,92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). Zakład Zieleni i Małej Architektury Tomasz Lorenc, -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Żorska 26/3, 47-400 Racibór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2). Zakład Zieleni i Małej Architektury Jan Lorenc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ileńska 6, 47-400 Racibórz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. Zakład Wielobranżowy „MELKAD”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ż. Klemens Scheithauer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ul. Wolności 128A, 44-285 Łań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56 316,07/67,93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04 487,03/73,75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Robót Drogowych, Arkadiusz Küh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ul. Tworkowska 48, 47-450 Krzyża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45 811,34/100,0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Handlowo-Usługowe „WEKER 02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odhalańska 25, 44-335 Jastrzębie-Zdró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73 969,89/94,06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Usług Wodociągowo-Kanalizacyjnych i Remontowo-Budowlanych „ROLES” s.c. R. Mochna &amp; L. Gieruck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Kopernika 4, 47-451 Twor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47 863,12/68,81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Usługowo-Handlowe „M+” Sp. z o.o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l. Strzelecka 13 B, 47-230 Kędzierzyn-Koź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22 268,54/85,36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 xml:space="preserve">EFEKT MAX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ozielska 14A, 47-224 Kędzierzyn-Koź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11 500,48/87,16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BET-KOLARSKI S.C. Michał Kolarski,                              Magdalena Kolars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okoszycka 175, 44-313 Wodzisław Ślą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79 301,74/65,63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ANSKA S.A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Gen. J. Zajączka, 01-51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 173,02/81,77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w.z. Prezydenta Miasta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  Wojciech Krzyżek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   Zastępca Prezydent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Unicode MS;Times New Roman" w:hAnsi="Arial Unicode M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5:00Z</dcterms:created>
  <dc:creator>zam445</dc:creator>
  <dc:description/>
  <dc:language>en-US</dc:language>
  <cp:lastModifiedBy>UM RACIBÓRZ</cp:lastModifiedBy>
  <cp:lastPrinted>2013-07-01T12:44:00Z</cp:lastPrinted>
  <dcterms:modified xsi:type="dcterms:W3CDTF">2013-07-02T08:13:00Z</dcterms:modified>
  <cp:revision>3</cp:revision>
  <dc:subject/>
  <dc:title> </dc:title>
</cp:coreProperties>
</file>