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0"/>
        <w:gridCol w:w="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Racibórz: Ubezpieczenie majątku Gminy Racibórz</w:t>
            </w:r>
            <w:r>
              <w:rPr/>
              <w:br/>
              <w:br/>
            </w:r>
            <w:r>
              <w:rPr>
                <w:b/>
                <w:bCs/>
              </w:rPr>
              <w:t>Numer ogłoszenia: 202516 - 2007; data zamieszczenia: 23.10.2007</w:t>
            </w:r>
            <w:r>
              <w:rPr/>
              <w:br/>
              <w:br/>
              <w:t>OGŁOSZENIE O UDZIELENIU ZAMÓWIENIA - usługi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Czy zamówienie było przedmiotem ogłoszenia w Biuletynie Zamówień Publicznych:</w:t>
            </w:r>
            <w:r>
              <w:rPr/>
              <w:t xml:space="preserve"> Tak, numer ogłoszenia w BZP: 137825 - 2007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Miasto Racibórz, ul. Stefana Batorego, 47-400 Racibórz, woj. śląskie, tel. 032 7550710, fax 032 75507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Ubezpieczenie majątku Gminy Racibór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zamówienia:</w:t>
            </w:r>
            <w:r>
              <w:rPr/>
              <w:t xml:space="preserve"> Zamówienie obejmuje ubezpieczenie mienia i odpowiedzialności Zamawiającego w zakresie:</w:t>
              <w:br/>
              <w:t>a) Ubezpieczenie mienia od ognia i innych zdarzeń losowych,</w:t>
              <w:br/>
              <w:t>b) Ubezpieczenie mienia od kradzieży z włamaniem i rabunku,</w:t>
              <w:br/>
              <w:t>c) Ubezpieczenie sprzętu elektronicznego od szkód materialnych,</w:t>
              <w:br/>
              <w:t>d) Ubezpieczenie odpowiedzialności cywilnej,</w:t>
              <w:br/>
              <w:t>e) Ubezpieczenie szyb od stłuczenia,</w:t>
              <w:br/>
              <w:t>f) Ubezpieczenia komunikacyjne (OC, NNW, AC).</w:t>
              <w:br/>
              <w:t>Ubezpieczenie obejmuje następujące jednostki: Urząd Miasta, żłobek, przedszkola, szkoły podstawowe, gimnazja, Zespół Obsługi Placówek Oświatowych, Muzeum, Miejską i Powiatową Bibliotekę Publiczną, Ośrodek Sportu i Rekreacji, Ośrodek Pomocy Społecznej, Arboretum Bramy Morawskiej, Raciborskie Centrum Kultury, Miejskie Składowiska Odpadów, Przedsiębiorstwo Robót Drogowych Sp. z o.o, Raciborskie Centrum Rehabilitacji Osób Niepełnosprawnych, Zakład Wodociągów i Kanalizacji Sp. z o.o, Miejski Zarząd Budyn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66.33.00.00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ałkowita końcowa wartość zamówienia (bez VAT) obejmująca wszystkie zamówienia i części:</w:t>
            </w:r>
            <w:r>
              <w:rPr/>
              <w:t xml:space="preserve"> 909 517 PLN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) TRYB UDZIELENIA ZAMÓWIENIA:</w:t>
            </w:r>
            <w:r>
              <w:rPr/>
              <w:t xml:space="preserve"> 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mówienie dotyczy projektu/programu finansowanego ze środków Unii Europejskiej:</w:t>
            </w:r>
            <w:r>
              <w:rPr/>
              <w:t xml:space="preserve"> Nie</w:t>
            </w:r>
          </w:p>
          <w:p>
            <w:pPr>
              <w:pStyle w:val="Khtitle"/>
              <w:rPr/>
            </w:pPr>
            <w:r>
              <w:rPr/>
              <w:t>SEKCJA V: UDZIELENIE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1) DATA UDZIELENIA ZAMÓWIENIA:</w:t>
            </w:r>
            <w:r>
              <w:rPr/>
              <w:t xml:space="preserve"> 28.09.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2) LICZBA OTRZYMANYCH OFERT:</w:t>
            </w:r>
            <w:r>
              <w:rPr/>
              <w:t xml:space="preserve">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V.3) NAZWA I ADRES WYKONAWCY, KTÓREMU UDZIELONO ZAMÓWI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80"/>
              <w:ind w:left="450" w:hanging="360"/>
              <w:rPr/>
            </w:pPr>
            <w:r>
              <w:rPr/>
              <w:t xml:space="preserve">  </w:t>
            </w:r>
            <w:r>
              <w:rPr/>
              <w:t>TUiR WARTA S. A. - Makroregion Śląski, ul. Zabrska 10, 40-083 Katowice,       kraj/woj. ślą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4) INFORMACJA O CENIE WYBRANEJ OFERTY ORAZ O NIE PODLEGAJĄCYCH ODRZUCENIU OFERTACH Z NAJNIŻSZĄ I NAJWYŻSZĄ CENĄ</w:t>
            </w:r>
            <w:r>
              <w:rPr/>
              <w:t xml:space="preserve"> (bez V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Cena wybranej oferty:</w:t>
            </w:r>
            <w:r>
              <w:rPr/>
              <w:t xml:space="preserve">    610 69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Oferta z najniższą ceną:</w:t>
            </w:r>
            <w:r>
              <w:rPr/>
              <w:t xml:space="preserve"> 610 692 / </w:t>
            </w:r>
            <w:r>
              <w:rPr>
                <w:b/>
                <w:bCs/>
              </w:rPr>
              <w:t>oferta z najwyższą ceną:</w:t>
            </w:r>
            <w:r>
              <w:rPr/>
              <w:t xml:space="preserve"> 837 73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Waluta:</w:t>
            </w:r>
            <w:r>
              <w:rPr/>
              <w:t xml:space="preserve"> PLN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Stop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4:00Z</dcterms:created>
  <dc:creator>a</dc:creator>
  <dc:description/>
  <cp:keywords/>
  <dc:language>en-US</dc:language>
  <cp:lastModifiedBy>a</cp:lastModifiedBy>
  <dcterms:modified xsi:type="dcterms:W3CDTF">2007-10-23T10:57:00Z</dcterms:modified>
  <cp:revision>3</cp:revision>
  <dc:subject/>
  <dc:title>Racibórz: Ubezpieczenie majątku Gminy Racibórz</dc:title>
</cp:coreProperties>
</file>