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0.05pt;width:481.75pt;height:409.95pt;mso-wrap-style:none;v-text-anchor:middle;mso-position-vertical:top" type="_x0000_t136">
            <v:path textpathok="t"/>
            <v:textpath on="t" fitshape="t" string="GMINNY PROGRAM&#10;PROFILAKTYKI&#10;I ROZWIĄZYWANIA PROBLEMÓW &#10;ALKOHOLOWYCH&#10;NA ROK 2010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olor w:val="808080"/>
          <w:sz w:val="25"/>
          <w:szCs w:val="25"/>
        </w:rPr>
      </w:pPr>
      <w:r>
        <w:rPr>
          <w:b/>
          <w:color w:val="808080"/>
          <w:sz w:val="25"/>
          <w:szCs w:val="25"/>
        </w:rPr>
        <w:t>Racibórz, listopad 2009 rok</w:t>
      </w:r>
    </w:p>
    <w:p>
      <w:pPr>
        <w:pStyle w:val="Normal"/>
        <w:spacing w:lineRule="auto" w:line="360"/>
        <w:rPr>
          <w:b/>
          <w:b/>
          <w:smallCaps/>
          <w:emboss/>
          <w:color w:val="808080"/>
          <w:sz w:val="25"/>
          <w:szCs w:val="25"/>
        </w:rPr>
      </w:pPr>
      <w:r>
        <w:rPr>
          <w:rFonts w:cs="Arial" w:ascii="Arial" w:hAnsi="Arial"/>
          <w:color w:val="0000FF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" cy="171450"/>
            <wp:effectExtent l="0" t="0" r="0" b="0"/>
            <wp:wrapSquare wrapText="bothSides"/>
            <wp:docPr id="2" name="qv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v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2120" cy="476885"/>
            <wp:effectExtent l="0" t="0" r="0" b="0"/>
            <wp:docPr id="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" cy="171450"/>
            <wp:effectExtent l="0" t="0" r="0" b="0"/>
            <wp:wrapSquare wrapText="bothSides"/>
            <wp:docPr id="4" name="qv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v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22"/>
          <w:szCs w:val="22"/>
        </w:rPr>
        <w:t xml:space="preserve"> </w:t>
      </w:r>
      <w:r>
        <w:rPr>
          <w:b/>
          <w:smallCaps/>
          <w:emboss/>
          <w:color w:val="808080"/>
          <w:sz w:val="25"/>
          <w:szCs w:val="25"/>
        </w:rPr>
        <w:t>I. Wstęp</w:t>
      </w:r>
    </w:p>
    <w:p>
      <w:pPr>
        <w:pStyle w:val="Normal"/>
        <w:spacing w:lineRule="auto" w:line="360"/>
        <w:rPr>
          <w:b/>
          <w:b/>
          <w:smallCaps/>
          <w:emboss/>
          <w:color w:val="993300"/>
          <w:sz w:val="22"/>
          <w:szCs w:val="22"/>
        </w:rPr>
      </w:pPr>
      <w:r>
        <w:rPr>
          <w:b/>
          <w:smallCaps/>
          <w:emboss/>
          <w:color w:val="9933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Zadania własne samorządów gminnych w sferze profilaktyki i rozwiązywania problemów alkoholowych określone są w Ustawie z dnia 26 października 1982r. o wychowaniu w trzeźwości                    i przeciwdziałaniu alkoholizmowi ( t.j. z 2007r. Dz.U. Nr 70, poz. 473 z późn. zm.) zwaną dalej ustawą.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W art. 4</w:t>
      </w:r>
      <w:r>
        <w:rPr>
          <w:rStyle w:val="StrongEmphasis"/>
          <w:b w:val="false"/>
          <w:bCs w:val="false"/>
          <w:color w:val="000000"/>
          <w:sz w:val="22"/>
          <w:szCs w:val="22"/>
          <w:vertAlign w:val="superscript"/>
        </w:rPr>
        <w:t xml:space="preserve">1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ust. 1 ustawy czytamy, że </w:t>
      </w:r>
      <w:r>
        <w:rPr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rowadzenie działań związanych z profilaktyką                              i rozwiązywaniem problemów alkoholowych oraz integracji społecznej osób uzależnionych od alkoholu należy do zadań własnych gmin, a w szczególności zadania te obejmują: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większanie dostępności pomocy terapeutycznej i rehabilitacyjnej dla osób uzależnionych od alkoholu,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dzielanie rodzinom, w których występują problemy alkoholowe, pomocy psychospołecznej i prawnej, a w szczególności ochrony przed przemocą w rodzinie,</w:t>
      </w:r>
    </w:p>
    <w:p>
      <w:pPr>
        <w:pStyle w:val="TextBody"/>
        <w:numPr>
          <w:ilvl w:val="0"/>
          <w:numId w:val="10"/>
        </w:numPr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–wychowawczych i socjoterapeutycznych,</w:t>
      </w:r>
    </w:p>
    <w:p>
      <w:pPr>
        <w:pStyle w:val="TextBody"/>
        <w:numPr>
          <w:ilvl w:val="0"/>
          <w:numId w:val="10"/>
        </w:numPr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spomaganie działalności instytucji, stowarzyszeń i osób fizycznych, służącej rozwiązywaniu problemów alkoholowych,</w:t>
      </w:r>
    </w:p>
    <w:p>
      <w:pPr>
        <w:pStyle w:val="TextBody"/>
        <w:numPr>
          <w:ilvl w:val="0"/>
          <w:numId w:val="10"/>
        </w:numPr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dejmowanie interwencji w związku z naruszeniem przepisów określonych w art. 131 (reklama              i promocja napojów alkoholowych) i art. 15 (m.in. zakaz sprzedaży napojów alkoholowych osobom poniżej 18 roku życia) ustawy oraz występowanie przed sądem w charakterze oskarżyciela publicznego,</w:t>
      </w:r>
    </w:p>
    <w:p>
      <w:pPr>
        <w:pStyle w:val="TextBody"/>
        <w:numPr>
          <w:ilvl w:val="0"/>
          <w:numId w:val="10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spieranie zatrudnienia socjalnego poprzez organizowanie i finansowanie centrów i klubów integracji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zmiankowana ustawa określa kierunki polityki państwa wobec alkoholu. Kompleksowo reguluje zagadnienia dotyczące profilaktyki i rozwiązywania problemów alkoholowych, wskazuje zadania z tego zakresu oraz podmioty odpowiedzialne za ich realizację, określa również źródła finansowania tych zadań. Reguluje także dziedzinę promocji i reklamy napojów alkoholowych, a także formułuje przepisy karne otyczące obrotu i reklamy alkoholu. Wprowadza regulacje dotyczące postępowania wobec osób nadużywających alkoholu, określa podstawy lecznictwa odwykoweg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W myśl ustawy organy władzy samorządu terytorialnego są zobowiązane do corocznego tworzenia planu działania w zakresie profilaktyki i rozwiązywania problemów alkoholowych, do tworzenia tzw. Gminnych Programów Profilaktyki i Rozwiązywania Problemów Alkohol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minny Program realizowany jest przy współudziale osób fizycznych i prawnych, instytucji rządowych i samorządowych, w tym Policji, Sądów, Straży Miejskiej oraz organizacji pozarządowych, zajmujących się edukacją, kulturą, pomocą społeczną, sportem, rekreacją oraz wychowaniem w trzeźwości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Osoby, instytucje i organizacje pozarządowe, wnoszą swoje doświadczenie i inicjatywę                     w zapobieganie i rozwiązywanie problemów alkoholowych i są integralną częścią powstałego w Gminie Racibórz systemu pomoc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oza tym - program dostosowany jest do specyfiki problemów alkoholowych w Gminie Racibórz i uwzględnia lokalne możliwości realizacji pod względem prawnym, administracyjnym i ekonomiczn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Gminny Program zawiera równocześnie działania w ramach lokalnego systemu przeciwdziałania przemocy w rodzinie – zgodnie z Ustawą z dnia 29 lipca 2005 roku o przeciwdziałaniu przemocy w rodzinie (t.j. z 2005 roku Dz.U. Nr 180, poz.149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Środki przewidziane na realizację Gminnego Programu rozdzielone zostaną na konkretne zadania biorąc pod uwagę: merytoryczną wartość oferty, możliwość realizacji zadania przez podmiot składający ofertę (zasoby kadrowe, rzeczowe, lokalowe, kwalifikacje i doświadczenie realizatorów), ocenę kalkulacji kosztów realizacji zadania, zakres finansowania zadania z innych źródeł niż budżet miasta, dotychczasową współpracę z samorządem (wiarygodność, terminowość, rzetelność rozliczeń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gram ma charakter otwarty. Jego realizacja może zapoczątkować cykliczne działania w naszym mieście, a także zrodzić nowe inicjatywy. Program ma także charakter powtarzalny - wybrane formy możemy realizować wspólnie z innymi podmiotami przez wiele lat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color w:val="808080"/>
          <w:sz w:val="22"/>
          <w:szCs w:val="2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2120" cy="476885"/>
            <wp:effectExtent l="0" t="0" r="0" b="0"/>
            <wp:docPr id="5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mallCaps/>
          <w:emboss/>
          <w:color w:val="808080"/>
          <w:sz w:val="25"/>
          <w:szCs w:val="25"/>
        </w:rPr>
        <w:t>II. Cele powiązane ze strategią rozwiązywania problemów społecznych Miasta Racibórz na lata 2007 - 2020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C5 – Dobry stan zdrowia mieszkańców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C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sz w:val="22"/>
          <w:szCs w:val="22"/>
          <w:vertAlign w:val="subscript"/>
        </w:rPr>
        <w:t xml:space="preserve">5  </w:t>
      </w:r>
      <w:r>
        <w:rPr>
          <w:sz w:val="22"/>
          <w:szCs w:val="22"/>
        </w:rPr>
        <w:t>K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4"/>
        <w:t></w:t>
      </w:r>
      <w:r>
        <w:rPr>
          <w:sz w:val="22"/>
          <w:szCs w:val="22"/>
          <w:vertAlign w:val="subscript"/>
        </w:rPr>
        <w:t xml:space="preserve"> 1 – PROMOCJA ZDROWIA I PROFILAKTYKA</w:t>
      </w:r>
    </w:p>
    <w:p>
      <w:pPr>
        <w:pStyle w:val="Normal"/>
        <w:spacing w:lineRule="auto" w:line="36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ab/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5 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 xml:space="preserve"> 2 – PROFILAKTYKA I ROZWIĄZYWANIE PROBLEMÓW UZALEŻNIEŃ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C7 - </w:t>
        <w:tab/>
        <w:t>Bogata oferta kulturalna, sportowa i rekreacyjn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C</w:t>
      </w:r>
      <w:r>
        <w:rPr>
          <w:sz w:val="22"/>
          <w:szCs w:val="22"/>
          <w:vertAlign w:val="subscript"/>
        </w:rPr>
        <w:t xml:space="preserve">7 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 xml:space="preserve"> 1 – PROPAGOWANIE MODELU AKTYWNEGO SPĘDZANIA CZASU WOLNEGO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C9 – Wysokie poczucie bezpieczeństwa mieszkańców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C</w:t>
      </w:r>
      <w:r>
        <w:rPr>
          <w:sz w:val="22"/>
          <w:szCs w:val="22"/>
          <w:vertAlign w:val="subscript"/>
        </w:rPr>
        <w:t xml:space="preserve">9 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 xml:space="preserve"> 1 – PRZECIWDZIAŁANIE ZAGROŻENIEM I PATOLOGIOM SPOŁECZNYM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C10 – Społeczeństwo obywatelskie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10  </w:t>
      </w: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 xml:space="preserve"> 1 – WSPIERANIE DZIAŁALNOŚCI ORGANIZACJI POZARZĄDWOYCH</w:t>
      </w:r>
    </w:p>
    <w:p>
      <w:pPr>
        <w:pStyle w:val="Normal"/>
        <w:spacing w:lineRule="auto" w:line="36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 xml:space="preserve">Celem głównym Programu w 2010 roku jest ograniczenie spożywania napojów alkoholowych przez społeczność lokalną ze szczególnym uwzględnieniem osób niepełnoletnich. </w:t>
      </w:r>
    </w:p>
    <w:p>
      <w:pPr>
        <w:pStyle w:val="TextBody"/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color w:val="808080"/>
          <w:sz w:val="22"/>
          <w:szCs w:val="2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2120" cy="476885"/>
            <wp:effectExtent l="0" t="0" r="0" b="0"/>
            <wp:docPr id="6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2"/>
          <w:szCs w:val="22"/>
        </w:rPr>
        <w:t xml:space="preserve"> </w:t>
      </w:r>
      <w:r>
        <w:rPr>
          <w:rFonts w:cs="Times New Roman" w:ascii="Times New Roman" w:hAnsi="Times New Roman"/>
          <w:smallCaps/>
          <w:emboss/>
          <w:color w:val="808080"/>
          <w:sz w:val="25"/>
          <w:szCs w:val="25"/>
        </w:rPr>
        <w:t>III. Ramowy plan realizacji Gminnego Programu Profilaktyki                            i Rozwiązywania Problemów alkoholowych</w:t>
      </w:r>
      <w:r>
        <w:rPr>
          <w:rFonts w:cs="Times New Roman" w:ascii="Times New Roman" w:hAnsi="Times New Roman"/>
          <w:i/>
          <w:smallCaps/>
          <w:emboss/>
          <w:color w:val="808080"/>
          <w:sz w:val="25"/>
          <w:szCs w:val="25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2"/>
          <w:szCs w:val="22"/>
        </w:rPr>
      </w:pPr>
      <w:r>
        <w:rPr>
          <w:rFonts w:cs="Times New Roman"/>
          <w:b/>
          <w:color w:val="808080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400"/>
      </w:tblGrid>
      <w:tr>
        <w:trPr/>
        <w:tc>
          <w:tcPr>
            <w:tcW w:w="54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szczegółowe</w:t>
            </w:r>
          </w:p>
        </w:tc>
        <w:tc>
          <w:tcPr>
            <w:tcW w:w="54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dostępności pomocy terapeutycznej i rehabilitacyjnej dla osób uzależnionych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w zakresie realizacji ponadstandardowych programów profilaktycznych świadczonych przez NZOZ „Centrum Zdrowia” w ramach którego mieści się Poradnia Profilaktyki i Terapii Uzależnień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programów dla osób bezdomnych nadużywających alkoholu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anie udziału w konferencjach, szkoleniach, sympozjach i innych formach spotkań związanych z podnoszeniem kwalifikacji osób pracujących na rzecz osób uzależnionych i ich rodzin w Gminie Racibórz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anie lub dofinansowanie lokalnych punktów konsultacyjnych, w tym Miejskiego Centrum Profilaktyki „Drogowskaz”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canie kosztów powołania biegłych orzekających w przedmiocie uzależnienia.</w:t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rodzinom, w których występują problemy alkoholowe, pomocy psychospołecznej i prawnej, a w szczególności ochrony przed przemocą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anie działalności Gminnej Komisji Rozwiązywania Problemów Alkoholow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ziałalności świetlic opiekuńczo – wychowawczych oraz socjoterapeutyczn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ypoczynku letniego i zimowego z programami terapeutycznymi z elementami profilaktycznymi dla dzieci i młodzieży z terenu Gminy Racibórz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eranie działalności edukacyjno - profilaktycznej prowadzonej poprzez rozprowadzanie ulotek, broszur, plakatów, itp.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acja i dofinansowanie/finansowanie zajęć dla rodziców dzieci uczęszczających do placówek opiekuńczo – wychowawczych mających na celu podniesienie kompetencji wychowawczych, w tym organizacja warsztatów umiejętności rodzicielskich przygotowujące rodziców do wychowania dzieci bez przemoc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owanie działań dotyczących pomocy ofiarom przemocy, poprzez współpracę z Policją, Ośrodkiem Pomocy Społecznej, szkołami oraz organizacjami pozarządowymi i osobami fizycznymi realizującymi programy przeciwdziałania przemocy domowej, w tym wspieranie procedury interwencji wobec przemocy w rodzinie „Niebieskie Karty” w Policji i Ośrodku Pomocy Społecznej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Miejskiego Centrum Profilaktyki „DROGOWSKAZ”, w tym finansowanie wynagrodzenia osób udzielających poradnictwa, zakup niezbędnego wyposażenia, szkolenia podnoszące kwalifikacje osób zatrudnionych w MCP na umowy – zlecenia, itp.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szkoleń i kursów specjalistycznych w zakresie pracy z dziećmi z rodzin z problemem alkoholowym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finansowanie i realizacja programów profilakty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przemocy domow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enie profilaktycznej działalności informacyjnej i edukacyjnej w zakresie rozwiązywania problemów alkoholowych, w szczególności dla dzieci i młodzieży, w tym prowadzenie zajęć sportowo – rekreacyjnych, a także działań na rzecz dożywiania dzieci uczestniczących w pozaszkolnych programach opiekuńczo – wychowawczych i socjoterapeutycznych 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Cs/>
                <w:sz w:val="20"/>
                <w:szCs w:val="20"/>
              </w:rPr>
              <w:t>tworzenie zintegrowanego systemu profilaktyki gminnej obejmującego następujące grupy społeczne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84" w:hanging="0"/>
              <w:jc w:val="both"/>
              <w:rPr/>
            </w:pPr>
            <w:r>
              <w:rPr>
                <w:b/>
                <w:sz w:val="20"/>
                <w:szCs w:val="20"/>
              </w:rPr>
              <w:t>a)  dzieci i młodzież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gramy profilaktyczne w szkołach i innych placówkach oświatowych i opiekuńczo–wychowawczych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gramów na rzecz młodzieży zagrożonej wykluczeniem społecznym /np. TRENER OSIEDLOWY, PEDAGOG ULICZNY/,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pieranie młodzieżowych liderów oraz środowisk zaangażowanych w promowanie zdrowego stylu życia i abstynencj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pagowanie zdrowego, alternatywnego sposobu spędzania czasu wolnego poprzez zwiększenie ilości zajęć pozalekcyjnych zwłaszcza o charakterze sportowo – rekreacyjnym (w tym celu współfinansowanie lub finansowanie zakupu sprzętu sportowego, urządzeń sportowych i rekreacyjnych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żywianie dzieci uczestniczących w pozalekcyjnych programach opiekuńczo                             – wychowawczych i socjoterapeutycznych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360"/>
              <w:ind w:left="53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rodzice</w:t>
            </w:r>
            <w:r>
              <w:rPr>
                <w:bCs/>
                <w:sz w:val="20"/>
                <w:szCs w:val="20"/>
              </w:rPr>
              <w:t>: działania edukacyjne, warsztaty dla rodziców, których dzieci piją i upijają się, upowszechnianie publikacji na tematy przeznaczone dla rodziców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6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społeczność lokalna</w:t>
            </w:r>
            <w:r>
              <w:rPr>
                <w:bCs/>
                <w:sz w:val="20"/>
                <w:szCs w:val="20"/>
              </w:rPr>
              <w:t>: lokalne i ogólnopolskie kampanie edukacyjne, konferencje, debaty w lokalnych mediach, prowadzenie systemu informacji – lokalna prasa, media, uaktualnienie diagnozy społecznej oraz upublicznienie wyników tych badań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0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podejmowanie interwencji i prowadzenie, przez Straż Miejską i Policję prewencyjnych kontroli pod kontem spożywania alkoholu, w miejscach gdzie jest to zabronione oraz wypełniania sprzedawców obowiązków nałożonych na nich przepisami ustawy o wychowaniu w trzeźwości i przeciwdziałaniu alkoholizmowi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wyznaczenie, monitorowanie i intensyfikacja działań Straży Miejskiej i Policji zmierzających do całkowitego wyeliminowania przypadków spożywania alkoholu, w miejscach publicznych, w których spożywanie alkoholu w szczególny sposób może wpływać na demoralizację dzieci i młodzieży </w:t>
            </w:r>
            <w:r>
              <w:rPr>
                <w:bCs/>
                <w:sz w:val="20"/>
                <w:szCs w:val="20"/>
              </w:rPr>
              <w:t>napojów alkoholowych w miejscach publicznych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omaganie działalności instytucji, stowarzyszeń i osób fizycznych, służącej rozwiązywaniu problemów alkoholowych</w:t>
            </w:r>
          </w:p>
        </w:tc>
        <w:tc>
          <w:tcPr>
            <w:tcW w:w="54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instytucjami rządowymi poprzez informowanie o podjętych działaniach oraz ich efektach w ramach realizacji zadań z zakresu przeciwdziałania patologiom społeczny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współpraca ze stowarzyszeniami i innymi podmiotami realizującymi program o charakterze profesjonalnym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finansowe i organizacyjne instytucji, stowarzyszeń i organizacji pozarządowych realizujących zadania statutowe związane z profilaktyką i rozwiązywaniem problemów alkoholowych,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i wspieranie ruchów samopomocowych,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90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rekomendacj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innymi organizacjami i jednostkami działającymi na rzecz rozwiązywania problemów alkoholowych, w szczególności: z Komendą Powiatową Policji, Strażą Miejską, Ośrodkiem Pomocy Społecznej, Sąde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ind w:left="180" w:hanging="0"/>
        <w:rPr>
          <w:b/>
          <w:b/>
          <w:smallCaps/>
          <w:shadow/>
          <w:color w:val="008000"/>
          <w:sz w:val="25"/>
          <w:szCs w:val="25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2120" cy="476885"/>
            <wp:effectExtent l="0" t="0" r="0" b="0"/>
            <wp:docPr id="7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hadow/>
          <w:color w:val="808080"/>
          <w:sz w:val="25"/>
          <w:szCs w:val="25"/>
        </w:rPr>
        <w:t>IV. Podmiot koorydynujący i realizatorzy programu</w:t>
      </w:r>
    </w:p>
    <w:p>
      <w:pPr>
        <w:pStyle w:val="Normal"/>
        <w:spacing w:lineRule="auto" w:line="360"/>
        <w:jc w:val="both"/>
        <w:rPr>
          <w:b/>
          <w:b/>
          <w:smallCaps/>
          <w:shadow/>
          <w:color w:val="008000"/>
          <w:sz w:val="22"/>
          <w:szCs w:val="22"/>
        </w:rPr>
      </w:pPr>
      <w:r>
        <w:rPr>
          <w:b/>
          <w:smallCaps/>
          <w:shadow/>
          <w:color w:val="008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Realizacja Gminnego Programu Profilaktyki i Rozwiązywania Problemów Alkoholowych oraz zadań              z zakresu przeciwdziałania przemocy w rodzinie jest koordynowana przez Biuro Pełnomocnika Prezydenta ds. Społecznych Urzędu Miasta Racibórz. Zadania Programu realizowane są poprze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owników Biura Pełnomocnika Prezydenta ds. Społecznych oraz innych wydziałów dysponujących środkami finansowymi w ramach Program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anie zadań placówkom oświatowym – w drodze zmiany dysponenta środków budże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upy i zlecenia zewnętrzne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przez konkurs ofert na realizację zadania publicznego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przez zamówienia publiczne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przez umowy zleceni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z stosowania ustawy prawo zamówień publicz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 realizacji zadań Programu Biuro Pełnomocnika Prezydenta ds. Społecznych współpracuje z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minną Komisją Rozwiązywania Problemów Alkoholowych w Raciborz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kim Centrum Profilaktyki „Drogowskaz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adnią Profilaktyki i Terapii Uzależnień w Raciborz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endą Powiatową Policji w Raciborz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ażą Miejsk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ownikami socjalnymi Ośrodka Pomocy Społecznej w Raciborz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uratorami Sądu Rejonowego w Raciborz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dagogami szkolny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acjami pozarządowymi i  kościelnymi.</w:t>
      </w:r>
    </w:p>
    <w:p>
      <w:pPr>
        <w:pStyle w:val="Normal"/>
        <w:spacing w:lineRule="auto" w:line="360"/>
        <w:ind w:left="180" w:hanging="0"/>
        <w:rPr>
          <w:b/>
          <w:b/>
          <w:smallCaps/>
          <w:shadow/>
          <w:color w:val="808080"/>
          <w:sz w:val="25"/>
          <w:szCs w:val="25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2120" cy="476885"/>
            <wp:effectExtent l="0" t="0" r="0" b="0"/>
            <wp:docPr id="8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hadow/>
          <w:color w:val="808080"/>
          <w:sz w:val="25"/>
          <w:szCs w:val="25"/>
        </w:rPr>
        <w:t>V. Harmonogram realizacji Programu, Źródła finansowania</w:t>
      </w:r>
    </w:p>
    <w:p>
      <w:pPr>
        <w:pStyle w:val="Normal"/>
        <w:spacing w:lineRule="auto" w:line="360"/>
        <w:ind w:left="180" w:hanging="0"/>
        <w:rPr>
          <w:b/>
          <w:b/>
          <w:smallCaps/>
          <w:shadow/>
          <w:color w:val="008000"/>
          <w:sz w:val="25"/>
          <w:szCs w:val="25"/>
        </w:rPr>
      </w:pPr>
      <w:r>
        <w:rPr>
          <w:b/>
          <w:smallCaps/>
          <w:shadow/>
          <w:color w:val="008000"/>
          <w:sz w:val="25"/>
          <w:szCs w:val="25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Gminny Program Profilaktyki i Rozwiązywania Problemów Alkoholowych realizowany będzie przez cały rok kalendarzowy w ramach środków finansowych planowanych w budżecie Miasta na rok 2010, stanowiących dochody z tytułu wydania zezwoleń na sprzedaż napojów alkoholowych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b/>
          <w:b/>
          <w:smallCaps/>
          <w:shadow/>
          <w:color w:val="808080"/>
          <w:sz w:val="25"/>
          <w:szCs w:val="25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2120" cy="476885"/>
            <wp:effectExtent l="0" t="0" r="0" b="0"/>
            <wp:docPr id="9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hadow/>
          <w:color w:val="808080"/>
          <w:sz w:val="25"/>
          <w:szCs w:val="25"/>
        </w:rPr>
        <w:t>VI. Sposób sprawozdania</w:t>
      </w:r>
    </w:p>
    <w:p>
      <w:pPr>
        <w:pStyle w:val="Normal"/>
        <w:spacing w:lineRule="auto" w:line="360"/>
        <w:ind w:left="180" w:hanging="0"/>
        <w:rPr>
          <w:b/>
          <w:b/>
          <w:smallCaps/>
          <w:shadow/>
          <w:color w:val="993300"/>
          <w:sz w:val="25"/>
          <w:szCs w:val="25"/>
        </w:rPr>
      </w:pPr>
      <w:r>
        <w:rPr>
          <w:b/>
          <w:smallCaps/>
          <w:shadow/>
          <w:color w:val="993300"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prawozdanie finansowo - merytoryczne z realizacji Programu będzie integralną częścią rocznego sprawozdania budżetowego, przedstawianego Radzie Miasta Racibórz przez Prezydenta Miasta Racibór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b/>
          <w:b/>
          <w:smallCaps/>
          <w:shadow/>
          <w:color w:val="008000"/>
          <w:sz w:val="25"/>
          <w:szCs w:val="25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52120" cy="532130"/>
            <wp:effectExtent l="0" t="0" r="0" b="0"/>
            <wp:docPr id="10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hadow/>
          <w:color w:val="808080"/>
          <w:sz w:val="25"/>
          <w:szCs w:val="25"/>
        </w:rPr>
        <w:t>VII. Zasady wynagradzania członków Gminnej Komisji Rozwiązywania Problemów Alkoholowych (GKRPA)</w:t>
      </w:r>
    </w:p>
    <w:p>
      <w:pPr>
        <w:pStyle w:val="Normal"/>
        <w:spacing w:lineRule="auto" w:line="360"/>
        <w:ind w:left="180" w:hanging="0"/>
        <w:rPr>
          <w:b/>
          <w:b/>
          <w:smallCaps/>
          <w:shadow/>
          <w:color w:val="993300"/>
          <w:sz w:val="25"/>
          <w:szCs w:val="25"/>
        </w:rPr>
      </w:pPr>
      <w:r>
        <w:rPr>
          <w:b/>
          <w:smallCaps/>
          <w:shadow/>
          <w:color w:val="993300"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e zasady finansowania pracy członków GKRP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udział w zespołach prowadzących rozmowy motywacyjno – interwencyjne członkom Komisji przysługuje wynagrodzenie w wysokości 130,00 złotych brutt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udział w posiedzeniach plenarnych członkowie Komisji otrzymują wynagrodzenie w wysokości 40,00 złotych brutt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isów pkt 2 nie stosuje się do członków Komisji będących pracownikami Urzędu Miasta, o ile posiedzenie Komisji odbywa się w godzinach pracy Urzęd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Mirosław Len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134" w:right="1134" w:gutter="0" w:header="709" w:top="143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rodowy Program Profilaktyki i Rozwiązywania Problemów Alkoholowych na lata 2006-2010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C - cel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K - kierun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mallCaps/>
        <w:color w:val="808080"/>
        <w:sz w:val="18"/>
        <w:szCs w:val="18"/>
        <w:u w:val="single"/>
      </w:rPr>
    </w:pPr>
    <w:r>
      <w:rPr>
        <w:b/>
        <w:i/>
        <w:smallCaps/>
        <w:color w:val="808080"/>
        <w:sz w:val="18"/>
        <w:szCs w:val="18"/>
        <w:u w:val="single"/>
      </w:rPr>
      <w:t>GMINNY  PROGRAM   PROFILKATYKI   I   ROZWIĄZYWANIA   PROBLEMÓW ALKOHOLOWYCH   NA   ROK   2010</w:t>
    </w:r>
  </w:p>
  <w:p>
    <w:pPr>
      <w:pStyle w:val="Normal"/>
      <w:rPr>
        <w:b/>
        <w:b/>
        <w:i/>
        <w:i/>
        <w:smallCaps/>
        <w:color w:val="808080"/>
        <w:sz w:val="22"/>
        <w:szCs w:val="22"/>
        <w:u w:val="single"/>
      </w:rPr>
    </w:pPr>
    <w:r>
      <w:rPr>
        <w:b/>
        <w:i/>
        <w:smallCaps/>
        <w:color w:val="808080"/>
        <w:sz w:val="22"/>
        <w:szCs w:val="22"/>
        <w:u w:val="single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  <w:t xml:space="preserve">                                                                                                  </w:t>
    </w:r>
    <w:r>
      <w:rPr>
        <w:sz w:val="20"/>
        <w:szCs w:val="20"/>
      </w:rPr>
      <w:t>Załącznik do Uchwały Nr XXXVII/561/2009</w:t>
    </w:r>
  </w:p>
  <w:p>
    <w:pPr>
      <w:pStyle w:val="Header"/>
      <w:rPr/>
    </w:pPr>
    <w:r>
      <w:rPr>
        <w:sz w:val="20"/>
        <w:szCs w:val="20"/>
      </w:rPr>
      <w:tab/>
      <w:t xml:space="preserve">                                                                                             Rady Miasta Racibórz</w:t>
    </w:r>
  </w:p>
  <w:p>
    <w:pPr>
      <w:pStyle w:val="Header"/>
      <w:rPr/>
    </w:pPr>
    <w:r>
      <w:rPr>
        <w:sz w:val="20"/>
        <w:szCs w:val="20"/>
      </w:rPr>
      <w:tab/>
      <w:t xml:space="preserve">                                                                                                z dnia 25 listopada 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25"/>
        </w:tabs>
        <w:ind w:left="1488" w:hanging="363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363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822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3" w:hanging="363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3" w:hanging="363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3" w:hanging="363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3" w:hanging="363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3" w:hanging="363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2">
    <w:name w:val="Normalny (Web)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pl/imgres?imgurl=http://natrio.blox.pl/resource/pioro.jpg&amp;imgrefurl=http://natrio.blox.pl/2007/01/Pioro-narysowane-soba-samym.html&amp;usg=__qq0pvxMtZcpjRBd2ddkgE2FdTFg=&amp;h=807&amp;w=633&amp;sz=74&amp;hl=pl&amp;start=1&amp;tbnid=aD-VUh_W1oY1PM:&amp;tbnh=143&amp;tbnw=112&amp;prev=/images%3Fq%3Dpi%25C3%25B3ro%26gbv%3D2%26hl%3D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images.google.pl/imgres?imgurl=http://natrio.blox.pl/resource/pioro.jpg&amp;imgrefurl=http://natrio.blox.pl/2007/01/Pioro-narysowane-soba-samym.html&amp;usg=__qq0pvxMtZcpjRBd2ddkgE2FdTFg=&amp;h=807&amp;w=633&amp;sz=74&amp;hl=pl&amp;start=1&amp;tbnid=aD-VUh_W1oY1PM:&amp;tbnh=143&amp;tbnw=112&amp;prev=/images%3Fq%3Dpi%25C3%25B3ro%26gbv%3D2%26hl%3Dpl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pl/imgres?imgurl=http://natrio.blox.pl/resource/pioro.jpg&amp;imgrefurl=http://natrio.blox.pl/2007/01/Pioro-narysowane-soba-samym.html&amp;usg=__qq0pvxMtZcpjRBd2ddkgE2FdTFg=&amp;h=807&amp;w=633&amp;sz=74&amp;hl=pl&amp;start=1&amp;tbnid=aD-VUh_W1oY1PM:&amp;tbnh=143&amp;tbnw=112&amp;prev=/images%3Fq%3Dpi%25C3%25B3ro%26gbv%3D2%26hl%3Dpl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images.google.pl/imgres?imgurl=http://natrio.blox.pl/resource/pioro.jpg&amp;imgrefurl=http://natrio.blox.pl/2007/01/Pioro-narysowane-soba-samym.html&amp;usg=__qq0pvxMtZcpjRBd2ddkgE2FdTFg=&amp;h=807&amp;w=633&amp;sz=74&amp;hl=pl&amp;start=1&amp;tbnid=aD-VUh_W1oY1PM:&amp;tbnh=143&amp;tbnw=112&amp;prev=/images%3Fq%3Dpi%25C3%25B3ro%26gbv%3D2%26hl%3Dpl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images.google.pl/imgres?imgurl=http://natrio.blox.pl/resource/pioro.jpg&amp;imgrefurl=http://natrio.blox.pl/2007/01/Pioro-narysowane-soba-samym.html&amp;usg=__qq0pvxMtZcpjRBd2ddkgE2FdTFg=&amp;h=807&amp;w=633&amp;sz=74&amp;hl=pl&amp;start=1&amp;tbnid=aD-VUh_W1oY1PM:&amp;tbnh=143&amp;tbnw=112&amp;prev=/images%3Fq%3Dpi%25C3%25B3ro%26gbv%3D2%26hl%3Dpl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images.google.pl/imgres?imgurl=http://natrio.blox.pl/resource/pioro.jpg&amp;imgrefurl=http://natrio.blox.pl/2007/01/Pioro-narysowane-soba-samym.html&amp;usg=__qq0pvxMtZcpjRBd2ddkgE2FdTFg=&amp;h=807&amp;w=633&amp;sz=74&amp;hl=pl&amp;start=1&amp;tbnid=aD-VUh_W1oY1PM:&amp;tbnh=143&amp;tbnw=112&amp;prev=/images%3Fq%3Dpi%25C3%25B3ro%26gbv%3D2%26hl%3Dpl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images.google.pl/imgres?imgurl=http://natrio.blox.pl/resource/pioro.jpg&amp;imgrefurl=http://natrio.blox.pl/2007/01/Pioro-narysowane-soba-samym.html&amp;usg=__qq0pvxMtZcpjRBd2ddkgE2FdTFg=&amp;h=807&amp;w=633&amp;sz=74&amp;hl=pl&amp;start=1&amp;tbnid=aD-VUh_W1oY1PM:&amp;tbnh=143&amp;tbnw=112&amp;prev=/images%3Fq%3Dpi%25C3%25B3ro%26gbv%3D2%26hl%3Dp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06:00Z</dcterms:created>
  <dc:creator>Ania</dc:creator>
  <dc:description/>
  <dc:language>en-US</dc:language>
  <cp:lastModifiedBy>peln563_2</cp:lastModifiedBy>
  <cp:lastPrinted>2009-11-10T11:12:00Z</cp:lastPrinted>
  <dcterms:modified xsi:type="dcterms:W3CDTF">2010-02-05T08:06:00Z</dcterms:modified>
  <cp:revision>2</cp:revision>
  <dc:subject/>
  <dc:title> </dc:title>
</cp:coreProperties>
</file>