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8165" cy="574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0" t="-971" r="-1000" b="-9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Stefana Batorego 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, 04.11.2010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both"/>
        <w:rPr/>
      </w:pPr>
      <w:r>
        <w:rPr>
          <w:rFonts w:cs="Times New Roman" w:ascii="Times New Roman" w:hAnsi="Times New Roman"/>
        </w:rPr>
        <w:t>ZP.I.3411/99/10</w:t>
      </w:r>
      <w:r>
        <w:rPr/>
        <w:t xml:space="preserve"> 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Tekstpodstawowywcity2"/>
        <w:ind w:left="708" w:hanging="0"/>
        <w:rPr/>
      </w:pPr>
      <w:r>
        <w:rPr/>
        <w:t>INFORMACJA O WYBORZE NAJKORZYSTNIEJSZEJ OFERTY</w:t>
      </w:r>
      <w:r>
        <w:rPr>
          <w:b w:val="false"/>
        </w:rPr>
        <w:tab/>
        <w:tab/>
        <w:t xml:space="preserve">                               </w:t>
        <w:tab/>
        <w:tab/>
        <w:tab/>
        <w:tab/>
        <w:tab/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 wyboru najkorzystniejszej oferty w postępowaniu o udzielenie zamówienia publicznego w trybie przetargu nieograniczonego na „Rozbiórka budynku socjalnego wraz z zabezpieczeniem terenu wokół niecek basenu w Raciborzu - Ostrogu.</w:t>
      </w:r>
    </w:p>
    <w:p>
      <w:pPr>
        <w:pStyle w:val="NormalnyWeb"/>
        <w:rPr/>
      </w:pPr>
      <w:r>
        <w:rPr/>
        <w:t xml:space="preserve">- - - - - - - - - - - - - - - - - - - - - - - - - - - - - - - - - - - - - - - - - - - - - - - - 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92,   ustawy Prawo zamówień publicznych informuję,  że w postępowaniu o udzielenie zamówienia publicznego w trybie przetargu nieograniczonym na wykonanie w/w zadania, jako najkorzystniejsza została wybrana oferta złożona przez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WABUD,  Krzysztof Waszek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ul. Wyzwolenia 5A, 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44-362 Rogów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/>
        <w:t>w cenie</w:t>
      </w:r>
      <w:r>
        <w:rPr>
          <w:b/>
        </w:rPr>
        <w:t xml:space="preserve">  21 960,00 bru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220" w:leader="none"/>
        </w:tabs>
        <w:ind w:left="252" w:hanging="252"/>
        <w:rPr/>
      </w:pPr>
      <w:r>
        <w:rPr>
          <w:rFonts w:eastAsia="HG Mincho Light J;Times New Roman"/>
          <w:b w:val="false"/>
          <w:sz w:val="24"/>
        </w:rPr>
        <w:t xml:space="preserve">Uzasadnienie wyboru:  </w:t>
      </w:r>
      <w:r>
        <w:rPr>
          <w:b w:val="false"/>
          <w:sz w:val="24"/>
        </w:rPr>
        <w:t xml:space="preserve">Oferta najkorzystniejsza,  która uzyska </w:t>
      </w:r>
      <w:r>
        <w:rPr>
          <w:rFonts w:cs="Arial"/>
          <w:b w:val="false"/>
          <w:color w:val="000000"/>
          <w:sz w:val="24"/>
        </w:rPr>
        <w:t>najwyższą liczbę punktów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rPr/>
      </w:pPr>
      <w:r>
        <w:rPr>
          <w:rFonts w:cs="Arial"/>
          <w:b w:val="false"/>
          <w:color w:val="000000"/>
          <w:sz w:val="24"/>
        </w:rPr>
        <w:t xml:space="preserve">obliczonych w oparciu o ustalone </w:t>
      </w:r>
      <w:r>
        <w:rPr>
          <w:b w:val="false"/>
          <w:sz w:val="24"/>
        </w:rPr>
        <w:t xml:space="preserve">w SIWZ  </w:t>
      </w:r>
      <w:r>
        <w:rPr>
          <w:rFonts w:cs="Arial"/>
          <w:b w:val="false"/>
          <w:color w:val="000000"/>
          <w:sz w:val="24"/>
        </w:rPr>
        <w:t>kryteria tj. 100 pkt, oferta z najniższą ceną.</w:t>
      </w:r>
    </w:p>
    <w:p>
      <w:pPr>
        <w:pStyle w:val="TextBodyIndent"/>
        <w:tabs>
          <w:tab w:val="clear" w:pos="708"/>
          <w:tab w:val="left" w:pos="2220" w:leader="none"/>
        </w:tabs>
        <w:ind w:left="252" w:hanging="252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Normal"/>
        <w:rPr/>
      </w:pPr>
      <w:r>
        <w:rPr/>
        <w:t>W postępowaniu złożono 14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informuję, że w/w postępowaniu oferty złożyły firmy z następującymi  cenami  i otrzymały następującą ilość pkt w kryterium ce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769"/>
        <w:gridCol w:w="332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Cena w zł/ilość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OMES  P.H.U. Kinalski Marek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Nowodworska 97/31,  54-438 Wrocław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 920,00/50,00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M POŁUDNIE Sp. z o.o.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Batorego 8,  43-300 Bielsko-Biał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156,00/90,91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irma Remontowo-Budowlana  „SON-BUD”                Sonia Jasiukajć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Mikołaja 9b,  47-400 Racibórz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 180,00/26,09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WABUD Krzysztof Waszek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Wyzwolenia 5A,  44-362 Rogów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960,00/100,00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ELEKTROBUD 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Św. Sebastiana 31,  31-051 Kraków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 990,90/40,67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zedsiębiorstwo Wielobranżowe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TRANS-REM Sp. z o.o.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Toruńska 1,  44-122 Gliwice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956,00/30,10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zedsiębiorstwo Usługowe „BORBUD” Sp. z o.o.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Wodna 21,  47-400 Racibórz 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 578,00/51,58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PUH „SONTEK” Anna Kuliczkowska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Świerczewskiego 3,  44-336 Jastrzębie-Zdrój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 100,00/32,73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rzedsiębiorstwo Wielobranżowe „EUROMIR”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Mirosław Strzelczyk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Zdrojowa 14,  41-208 Sosnowiec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890,00/73,47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PEC-BUD  Arkadiusz Świętek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Kościuszki 66a,  44-351 Turza Śląska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535,00/82,76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rzedsiębiorstwo Usługowe „TELE-MAR”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p. z o.o.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Stalowa 4,  47-400 Racibórz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 240,00/42,86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rzedsiębiorstwo Majnusz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Rybnicka 109,  47-400 Racibórz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290,00/40,45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akład Remontowo-Budowlany „KAMPKA” Sp. j.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Mikołowska 1,  47-400 Racibórz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 360,00/47,37 Pkt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Zakład Wielobranżowy „MELKAD” </w:t>
            </w:r>
          </w:p>
          <w:p>
            <w:pPr>
              <w:pStyle w:val="Normal"/>
              <w:rPr>
                <w:b/>
                <w:b/>
                <w:bCs/>
                <w:szCs w:val="22"/>
                <w:lang w:val="de-DE"/>
              </w:rPr>
            </w:pPr>
            <w:r>
              <w:rPr>
                <w:b/>
                <w:bCs/>
                <w:szCs w:val="22"/>
                <w:lang w:val="de-DE"/>
              </w:rPr>
              <w:t>inż. Klemens Scheithauer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Wolności 128A, 44-285 Łańce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 580,00/46,15 Pkt.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left" w:pos="3720" w:leader="none"/>
          <w:tab w:val="left" w:pos="4200" w:leader="none"/>
        </w:tabs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color w:val="808080"/>
        <w:sz w:val="22"/>
        <w:szCs w:val="22"/>
      </w:rPr>
      <w:t>CENTRALA : tel. +48 (32) 75 50 600 fax +48 (32) 75 50 725,  www.raciborz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Times New Roman" w:hAnsi="Arial Unicode MS;Times New Roman" w:cs="Arial Unicode MS;Times New Roman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53:00Z</dcterms:created>
  <dc:creator>zam445</dc:creator>
  <dc:description/>
  <dc:language>en-US</dc:language>
  <cp:lastModifiedBy>UM RACIBÓRZ</cp:lastModifiedBy>
  <cp:lastPrinted>2010-11-04T09:49:00Z</cp:lastPrinted>
  <dcterms:modified xsi:type="dcterms:W3CDTF">2010-11-04T08:53:00Z</dcterms:modified>
  <cp:revision>2</cp:revision>
  <dc:subject/>
  <dc:title> </dc:title>
</cp:coreProperties>
</file>